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650" w:type="dxa"/>
        <w:tblLayout w:type="fixed"/>
        <w:tblCellMar>
          <w:top w:w="0" w:type="dxa"/>
          <w:left w:w="108" w:type="dxa"/>
          <w:bottom w:w="0" w:type="dxa"/>
          <w:right w:w="108" w:type="dxa"/>
        </w:tblCellMar>
      </w:tblPr>
      <w:tblGrid>
        <w:gridCol w:w="4250"/>
        <w:gridCol w:w="5760"/>
      </w:tblGrid>
      <w:tr>
        <w:trPr/>
        <w:tc>
          <w:tcPr>
            <w:tcW w:w="4250" w:type="dxa"/>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UBND THÀNH PHỐ HÀ NỘI</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Ở CÔNG THƯƠNG</w:t>
            </w:r>
          </w:p>
          <w:p>
            <w:pPr>
              <w:pStyle w:val="Normal"/>
              <w:widowControl w:val="false"/>
              <w:tabs>
                <w:tab w:val="clear" w:pos="720"/>
                <w:tab w:val="left" w:pos="567" w:leader="none"/>
              </w:tabs>
              <w:spacing w:lineRule="auto" w:line="240" w:before="0" w:after="0"/>
              <w:ind w:left="-390" w:firstLine="39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15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pt" to="137.8pt,1.7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lineRule="auto" w:line="240" w:before="0" w:after="0"/>
              <w:ind w:firstLine="3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1035 /PA-SCT</w:t>
            </w:r>
          </w:p>
        </w:tc>
        <w:tc>
          <w:tcPr>
            <w:tcW w:w="5760" w:type="dxa"/>
            <w:tcBorders/>
          </w:tcPr>
          <w:p>
            <w:pPr>
              <w:pStyle w:val="Normal"/>
              <w:keepNext w:val="true"/>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keepNext w:val="true"/>
              <w:widowControl w:val="false"/>
              <w:numPr>
                <w:ilvl w:val="0"/>
                <w:numId w:val="0"/>
              </w:numPr>
              <w:tabs>
                <w:tab w:val="clear" w:pos="720"/>
                <w:tab w:val="left" w:pos="567" w:leader="none"/>
              </w:tabs>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921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3pt" to="209.75pt,2.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widowControl w:val="false"/>
              <w:tabs>
                <w:tab w:val="clear" w:pos="720"/>
                <w:tab w:val="left" w:pos="567" w:leader="none"/>
              </w:tabs>
              <w:spacing w:lineRule="auto" w:line="240" w:before="0" w:after="1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Hà Nội, ngày 26  tháng 3  năm 2020</w:t>
            </w:r>
          </w:p>
        </w:tc>
      </w:tr>
    </w:tbl>
    <w:p>
      <w:pPr>
        <w:pStyle w:val="Normal"/>
        <w:pBdr>
          <w:top w:val="single" w:sz="4" w:space="1" w:color="000000"/>
          <w:left w:val="single" w:sz="4" w:space="4" w:color="000000"/>
          <w:bottom w:val="single" w:sz="4" w:space="1" w:color="000000"/>
          <w:right w:val="single" w:sz="4" w:space="0" w:color="000000"/>
        </w:pBdr>
        <w:spacing w:before="24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keepNext w:val="true"/>
        <w:widowControl w:val="false"/>
        <w:numPr>
          <w:ilvl w:val="0"/>
          <w:numId w:val="0"/>
        </w:numPr>
        <w:tabs>
          <w:tab w:val="clear" w:pos="720"/>
          <w:tab w:val="left" w:pos="567" w:leader="none"/>
        </w:tabs>
        <w:spacing w:lineRule="auto" w:line="240" w:before="720" w:after="8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ƯƠNG ÁN 3</w:t>
      </w:r>
    </w:p>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ảm bảo nguồn cung nhu yếu phẩm phục vụ nhu cầu tiêu dùng </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của nhân dân đảm bảo theo các cấp độ  của Trung ương và Thành phố  nhằm ứng phó với dịch Covid-19 trên địa bàn thành phố.</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38"/>
          <w:szCs w:val="28"/>
          <w:lang w:val="en-US" w:eastAsia="en-US"/>
        </w:rPr>
      </w:pPr>
      <w:r>
        <w:rPr>
          <w:rFonts w:eastAsia="Times New Roman" w:cs="Times New Roman" w:ascii="Times New Roman" w:hAnsi="Times New Roman"/>
          <w:b/>
          <w:bCs/>
          <w:sz w:val="3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7937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25pt" to="292.05pt,6.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lineRule="auto" w:line="240" w:before="24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ab/>
      </w:r>
      <w:r>
        <w:rPr>
          <w:rFonts w:eastAsia="Times New Roman" w:cs="Times New Roman" w:ascii="Times New Roman" w:hAnsi="Times New Roman"/>
          <w:bCs/>
          <w:sz w:val="28"/>
          <w:szCs w:val="28"/>
        </w:rPr>
        <w:t xml:space="preserve">Thực hiện Chỉ đạo của Bộ Công Thương, Thành ủy, HĐND, UBND Thành phố về phòng chống viêm đường hô hấp cấp do chủng mới của virus Corona gây ra, Sở Công Thương Hà Nội đã xây dựng </w:t>
      </w:r>
      <w:r>
        <w:rPr>
          <w:rFonts w:cs="Times New Roman" w:ascii="Times New Roman" w:hAnsi="Times New Roman"/>
          <w:sz w:val="28"/>
          <w:szCs w:val="28"/>
        </w:rPr>
        <w:t>Phương án số 608/PA-SCT ngày 17/02/2020  và Phương án 2 số 1165/PA-SCT ngày 19/3/2020 về việc đảm bảo nhu cầu tiêu dùng của nhân dân và phục vụ khu vực bị cách ly trên địa bàn Thành phố ứng phó với dịch viêm đường hô hấp cấp do chủng mới của virus Corona (Covid-19).</w:t>
      </w:r>
    </w:p>
    <w:p>
      <w:pPr>
        <w:pStyle w:val="Normal"/>
        <w:widowControl w:val="false"/>
        <w:tabs>
          <w:tab w:val="clear" w:pos="720"/>
          <w:tab w:val="left" w:pos="567" w:leader="none"/>
        </w:tabs>
        <w:spacing w:lineRule="exact" w:line="380" w:before="120" w:after="0"/>
        <w:jc w:val="both"/>
        <w:rPr>
          <w:rFonts w:ascii="Times New Roman" w:hAnsi="Times New Roman" w:cs="Times New Roman"/>
          <w:sz w:val="28"/>
          <w:szCs w:val="28"/>
        </w:rPr>
      </w:pPr>
      <w:r>
        <w:rPr>
          <w:rFonts w:cs="Times New Roman" w:ascii="Times New Roman" w:hAnsi="Times New Roman"/>
          <w:sz w:val="28"/>
          <w:szCs w:val="28"/>
        </w:rPr>
        <w:tab/>
        <w:t xml:space="preserve">Căn cứ </w:t>
      </w:r>
      <w:r>
        <w:rPr>
          <w:rFonts w:eastAsia="Times New Roman" w:cs="Times New Roman" w:ascii="Times New Roman" w:hAnsi="Times New Roman"/>
          <w:bCs/>
          <w:sz w:val="28"/>
          <w:szCs w:val="28"/>
        </w:rPr>
        <w:t>văn bản hướng dẫn số 1998/BCT-VTTN ngày 20/3/2020 về báo cáo phương án cung ứng hàng hóa nhằm đảm bảo nguồn cung các mặt hàng thiết yếu để ứng phó với diễn biến của dịch Covid-19</w:t>
      </w:r>
      <w:r>
        <w:rPr>
          <w:rFonts w:cs="Times New Roman" w:ascii="Times New Roman" w:hAnsi="Times New Roman"/>
          <w:sz w:val="28"/>
          <w:szCs w:val="28"/>
        </w:rPr>
        <w:t>, căn cứ thực tế diến biến của dịch Covid-19 trên địa bàn, Sở Công Thương điều chỉnh, xây dựng phương án 3 đảm bảo nguồn cung nhu yếu phẩm phục vụ nhu cầu tiêu dùng của nhân dân ứng phó với các cấp độ diễn biến dịch Covid-19 trên địa bàn thành phố:</w:t>
      </w:r>
    </w:p>
    <w:p>
      <w:pPr>
        <w:pStyle w:val="Normal"/>
        <w:spacing w:lineRule="exact" w:line="380"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I. VỀ NHẬN ĐỊNH TÌNH HÌNH.</w:t>
      </w:r>
    </w:p>
    <w:p>
      <w:pPr>
        <w:pStyle w:val="Normal"/>
        <w:spacing w:lineRule="exact" w:line="380" w:before="120" w:after="0"/>
        <w:ind w:firstLine="680"/>
        <w:jc w:val="both"/>
        <w:rPr/>
      </w:pPr>
      <w:r>
        <w:rPr>
          <w:rFonts w:cs="Times New Roman" w:ascii="Times New Roman" w:hAnsi="Times New Roman"/>
          <w:sz w:val="28"/>
          <w:szCs w:val="28"/>
        </w:rPr>
        <w:t>Hiện nay, tình hình thực tế dịch Covid-19 đang có những diễn biến phức tạp trên cả nước và ở Thành phố Hà Nội, số trường hợp ghi nhận nhiễm Covid-19 ngày càng tăng, với số lượng người cách ly lên tới hàng chục, hàng trăm nghìn do số lượng người bị lây nhiễm tăng mạnh và các du học sinh, người Việt sinh sống ở nước ngoài về nước, tình trạng lây nhiễm chéo trong cộng đồng đã xuất hiện nguy cơ lây lan nhanh; Nhu cầu các mặt hàng thiết yếu và các mặt hàng sử dụng cao trong mùa dịch sẽ tiếp tục tăng do thời gian dịch bệnh kéo dài; tình hình dịch diễn ra trên nhiều tỉnh, thành phố trong cả nước…Với tình hình trên sẽ xuất hiện một số tình huống sau:</w:t>
      </w:r>
    </w:p>
    <w:p>
      <w:pPr>
        <w:pStyle w:val="Normal"/>
        <w:spacing w:lineRule="exact" w:line="380" w:before="120" w:after="0"/>
        <w:ind w:firstLine="680"/>
        <w:jc w:val="both"/>
        <w:rPr/>
      </w:pPr>
      <w:r>
        <w:rPr>
          <w:rFonts w:cs="Times New Roman" w:ascii="Times New Roman" w:hAnsi="Times New Roman"/>
          <w:sz w:val="28"/>
          <w:szCs w:val="28"/>
        </w:rPr>
        <w:t xml:space="preserve">- Thành phố sẽ có thêm các khu vực cách ly tập trung tương tự như ở Phường Trúc Bạch quận Ba Đình tại các quận, huyện, thị xã và các khu vực cách ly tập trung, khu vực bệnh viện covid -19. Số lượng người cách ly ngày càng tăng theo cấp số nhân.  </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Sẽ xuất hiện thêm một số ổ dịch mới nguy cơ lây lan diện rộng, khó kiểm soát.</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Tình hình cung ứng hàng hóa phục vụ nhân dân trên địa bàn đáp ứng đầy đủ song vẫn có thể xảy ra thiếu hàng cục bộ tại một thời gian ngắn nhất định do số lượng người dân đi mua hàng tăng cao vào một thời điểm. </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Nếu tình hình dịch diễn ra trên nhiều tỉnh, thành phố trong cả nước…thì việc cung ứng nguồn hàng cũng sẽ gặp khó khăn trong việc sản xuất, cung cấp cho nhà phân phối do thiếu hụt lao động trong sản xuất, lao động trong lĩnh vực logistics (do phải cách ly), thiếu các phương tiện vận chuyển….</w:t>
      </w:r>
    </w:p>
    <w:p>
      <w:pPr>
        <w:pStyle w:val="Normal"/>
        <w:spacing w:lineRule="exact" w:line="380" w:before="120" w:after="0"/>
        <w:ind w:firstLine="680"/>
        <w:jc w:val="both"/>
        <w:rPr/>
      </w:pPr>
      <w:r>
        <w:rPr>
          <w:rFonts w:cs="Times New Roman" w:ascii="Times New Roman" w:hAnsi="Times New Roman"/>
          <w:sz w:val="28"/>
          <w:szCs w:val="28"/>
        </w:rPr>
        <w:t>- Hoạt động sản xuất kinh doanh một số doanh nghiệp (TTTM, siêu thị, cửa hàng tiện lợi, chuỗi, chợ…) phải tạm ngừng hoạt động do nằm trong vùng cách ly.</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Một số cửa hàng chuyên doanh sẽ bị bị tạm đóng cửa để phục vụ công tác phòng chống dịch.</w:t>
      </w:r>
    </w:p>
    <w:p>
      <w:pPr>
        <w:pStyle w:val="Normal"/>
        <w:spacing w:lineRule="exact" w:line="380" w:before="120" w:after="0"/>
        <w:ind w:firstLine="680"/>
        <w:jc w:val="both"/>
        <w:rPr/>
      </w:pPr>
      <w:r>
        <w:rPr>
          <w:rFonts w:cs="Times New Roman" w:ascii="Times New Roman" w:hAnsi="Times New Roman"/>
          <w:sz w:val="28"/>
          <w:szCs w:val="28"/>
        </w:rPr>
        <w:t>- Lượng khách mua sắm tại chỗ giảm, lượng khách mua sắm trực tuyến tăng do lo sợ đến chỗ đông người lây nhiễm về dịch bệnh.</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Dịch bệnh bùng phát mạnh dẫn đến nhiều điểm tại nhiều quận, huyện thị xã có số khu vực phải khoanh vùng cách ly, người phải cách ly tăng cao, nhu cầu sử dụng hàng hóa tăng mạnh trong nhiều ngày, kho dự trữ hàng hóa trong thành phố đã cạn hàng cần phải huy động hàng hóa từ các tỉnh, thành phố khác. </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Các doanh nghiệp phải bổ sung thêm kho dư trữ khi lượng hóa hóa tăng cao; đối với địa phương có nhiều khu vực cách ly trong khi các kho hàng còn ít không đủ nhu cầu phục vụ thường xuyên cần thiết sẽ thực hiện xây dựng các kho hàng dã chiến.</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Một số tỉnh thành phố trong vùng Đồng bằng Bắc bộ do dịch bùng phát mạnh, thiếu cục bộ các mặt hàng thiết yếu cần hỗ trợ điều động từ các hệ thống phân phối của Hà Nội.</w:t>
      </w:r>
    </w:p>
    <w:p>
      <w:pPr>
        <w:pStyle w:val="Normal"/>
        <w:spacing w:lineRule="exact" w:line="380" w:before="120" w:after="0"/>
        <w:ind w:firstLine="68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THỰC HIỆN:</w:t>
      </w:r>
    </w:p>
    <w:p>
      <w:pPr>
        <w:pStyle w:val="Normal"/>
        <w:spacing w:lineRule="exact" w:line="380" w:before="12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1. Về công tác đảm bảo cung ứng các nhu yếu phẩm phục vụ nhu cầu tiêu dùng của người dân trên địa bàn Thành phố:</w:t>
      </w:r>
    </w:p>
    <w:p>
      <w:pPr>
        <w:pStyle w:val="Normal"/>
        <w:spacing w:lineRule="exact" w:line="380" w:before="120" w:after="0"/>
        <w:ind w:firstLine="680"/>
        <w:jc w:val="both"/>
        <w:rPr/>
      </w:pPr>
      <w:r>
        <w:rPr>
          <w:rFonts w:cs="Times New Roman" w:ascii="Times New Roman" w:hAnsi="Times New Roman"/>
          <w:i/>
          <w:sz w:val="28"/>
          <w:szCs w:val="28"/>
        </w:rPr>
        <w:t>1.1 Lượng hàng hóa phục vụ nhu cầu thiết yếu của người dân trong thời gian có dịch.</w:t>
      </w:r>
    </w:p>
    <w:p>
      <w:pPr>
        <w:pStyle w:val="Normal"/>
        <w:spacing w:lineRule="auto" w:line="24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r>
    </w:p>
    <w:tbl>
      <w:tblPr>
        <w:tblW w:w="10490" w:type="dxa"/>
        <w:jc w:val="left"/>
        <w:tblInd w:w="-714" w:type="dxa"/>
        <w:tblLayout w:type="fixed"/>
        <w:tblCellMar>
          <w:top w:w="0" w:type="dxa"/>
          <w:left w:w="108" w:type="dxa"/>
          <w:bottom w:w="0" w:type="dxa"/>
          <w:right w:w="108" w:type="dxa"/>
        </w:tblCellMar>
      </w:tblPr>
      <w:tblGrid>
        <w:gridCol w:w="710"/>
        <w:gridCol w:w="2834"/>
        <w:gridCol w:w="1134"/>
        <w:gridCol w:w="1418"/>
        <w:gridCol w:w="1417"/>
        <w:gridCol w:w="1560"/>
        <w:gridCol w:w="1417"/>
      </w:tblGrid>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ặt hàng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V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ượng hàng hóa 1 th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ượng hàng trong tháng dịch (Tăng gấp 3 lần  so với 1 tháng)</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ượng hàng hóa trong 3 tháng có dị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ượng hàng hóa hỗ trợ cho các tỉnh, thành phố (nếu có)</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ạ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9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97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t lợ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3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t trâu, b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t gia cầ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ứng gia cầ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quả</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6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960</w:t>
            </w:r>
          </w:p>
        </w:tc>
      </w:tr>
      <w:tr>
        <w:trPr>
          <w:trHeight w:val="22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ầu ă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lí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 vị (muối, nước mắ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4.64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w:t>
            </w:r>
          </w:p>
        </w:tc>
      </w:tr>
      <w:tr>
        <w:trPr>
          <w:trHeight w:val="22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u củ</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9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9.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30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y hải sản tươi, đông lạ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9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phẩm chế biế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9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ản phẩm chế biến từ ngũ cốc ( Mỳ ăn liền, cháo ăn liền, cơm khô, lương kh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gó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8.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00</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ữa uống (cho  2,03 triệu học sinh từ mẫu giáo đến cấp 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í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60.8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82.4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247.2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60.804</w:t>
            </w:r>
          </w:p>
        </w:tc>
      </w:tr>
      <w:tr>
        <w:trPr>
          <w:trHeight w:val="22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đóng ch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lí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8.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00</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ẩu trang kháng khuẩn (cho 6,5 triệu ngườ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chiế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r>
      <w:tr>
        <w:trPr>
          <w:trHeight w:val="112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ẩu trang y tế (tính cho 24.000 nhân viên y tế và 10.000 đối tượng liên quan- một ngày 3 chiế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chiế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0</w:t>
            </w:r>
          </w:p>
        </w:tc>
      </w:tr>
      <w:tr>
        <w:trPr>
          <w:trHeight w:val="22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sát khuẩ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lí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9</w:t>
            </w:r>
          </w:p>
        </w:tc>
      </w:tr>
      <w:tr>
        <w:trPr>
          <w:trHeight w:val="64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vệ si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cuộ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60</w:t>
            </w:r>
          </w:p>
        </w:tc>
      </w:tr>
      <w:tr>
        <w:trPr>
          <w:trHeight w:val="9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ị giá hàng hó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đồ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0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đồ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00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đồng</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4.00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đồ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0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đồ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jc w:val="both"/>
        <w:rPr/>
      </w:pPr>
      <w:r>
        <w:rPr>
          <w:rFonts w:cs="Times New Roman" w:ascii="Times New Roman" w:hAnsi="Times New Roman"/>
          <w:sz w:val="28"/>
          <w:szCs w:val="28"/>
        </w:rPr>
        <w:t xml:space="preserve">Căn cứ lượng hàng hóa trên, các doanh nghiệp chủ động dự trữ hàng hóa theo bảng phân bổ của Sở Công Thương, khuyến khích các doanh nghiệp dữ trữ số lượng hàng nhiều hơn phương án đã đưa ra. Đồng thời với vai trò đầu tầu kinh tế Vùng trọng điểm Bắc bộ, Hà Nội sẵn sàng hỗ trợ các mặt hàng thiết yếu cho các tỉnh có dịch bùng phát. </w:t>
      </w:r>
    </w:p>
    <w:p>
      <w:pPr>
        <w:pStyle w:val="Normal"/>
        <w:spacing w:lineRule="exact" w:line="340" w:before="120" w:after="0"/>
        <w:ind w:firstLine="680"/>
        <w:jc w:val="both"/>
        <w:rPr/>
      </w:pPr>
      <w:r>
        <w:rPr>
          <w:rFonts w:eastAsia="Arial Unicode MS" w:cs="Times New Roman" w:ascii="Times New Roman" w:hAnsi="Times New Roman"/>
          <w:b/>
          <w:i/>
          <w:sz w:val="28"/>
          <w:szCs w:val="28"/>
          <w:lang w:val="nl-NL"/>
        </w:rPr>
        <w:tab/>
        <w:t>1.</w:t>
      </w:r>
      <w:r>
        <w:rPr>
          <w:rFonts w:cs="Times New Roman" w:ascii="Times New Roman" w:hAnsi="Times New Roman"/>
          <w:b/>
          <w:i/>
          <w:sz w:val="28"/>
          <w:szCs w:val="28"/>
        </w:rPr>
        <w:t>2. Công tác điều phối nhu yếu phẩm phục vụ nhân dân:</w:t>
      </w:r>
    </w:p>
    <w:p>
      <w:pPr>
        <w:pStyle w:val="Normal"/>
        <w:spacing w:lineRule="exact" w:line="3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Các doanh nghiệp chủ động hàng hóa, điều tiết trong hệ thống, chủ động đảm bảo nguồn hàng hóa tại quầy, kệ, kho trung tâm, kho các tỉnh đảm bảo đủ hàng hóa cho nhân dân. </w:t>
      </w:r>
    </w:p>
    <w:p>
      <w:pPr>
        <w:pStyle w:val="Normal"/>
        <w:spacing w:lineRule="exact" w:line="340" w:before="120" w:after="0"/>
        <w:ind w:firstLine="680"/>
        <w:jc w:val="both"/>
        <w:rPr/>
      </w:pPr>
      <w:r>
        <w:rPr>
          <w:rFonts w:cs="Times New Roman" w:ascii="Times New Roman" w:hAnsi="Times New Roman"/>
          <w:sz w:val="28"/>
          <w:szCs w:val="28"/>
        </w:rPr>
        <w:t xml:space="preserve">Sở Công Thương cử cán bộ phối hợp chặt chẽ với đầu mối tại các quận, huyện, thị xã và các đơn vị sản xuất, kinh doanh trên địa bàn nắm chắt về tình hình hàng hóa, giá cả để kịp thời chỉ đạo các đơn vị bổ sung ngay hàng hóa tại các điểm bán thiếu hàng trong hệ thống hoặc chỉ đạo các doanh nghiệp khác tổ chức bán hàng lưu động để kịp thời cung cấp đủ hàng hóa phục vụ nhân dân </w:t>
      </w:r>
      <w:r>
        <w:rPr>
          <w:rFonts w:cs="Times New Roman" w:ascii="Times New Roman" w:hAnsi="Times New Roman"/>
          <w:i/>
          <w:sz w:val="28"/>
          <w:szCs w:val="28"/>
        </w:rPr>
        <w:t>(Danh sách nắm bắt thông tin và chỉ đạo điều phối hàng hóa theo phụ lục 2 và 4 kèm theo Phương án).</w:t>
      </w:r>
    </w:p>
    <w:p>
      <w:pPr>
        <w:pStyle w:val="Normal"/>
        <w:spacing w:lineRule="exact" w:line="3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Các quận, huyện, thị xã đảm bảo đủ lượng hàng hóa 4 tại chỗ trên địa bàn, chủ động điều phối các phường, xã  thuộc địa bàn; trong trường hợp thiếu hàng chủ động phối hợp với Sở Công Thương để điều tiết, cung ứng kịp thời.  </w:t>
      </w:r>
    </w:p>
    <w:p>
      <w:pPr>
        <w:pStyle w:val="Normal"/>
        <w:spacing w:lineRule="exact" w:line="340" w:before="120" w:after="0"/>
        <w:ind w:firstLine="680"/>
        <w:jc w:val="both"/>
        <w:rPr/>
      </w:pPr>
      <w:r>
        <w:rPr>
          <w:rFonts w:cs="Times New Roman" w:ascii="Times New Roman" w:hAnsi="Times New Roman"/>
          <w:sz w:val="28"/>
          <w:szCs w:val="28"/>
        </w:rPr>
        <w:t>Trường hợp thiếu hàng cục bộ các doanh nghiệp khẩn trương điều tiết trong hệ thống để chuyển hành nhanh nhất đến các điểm thiếu hàng.</w:t>
      </w:r>
    </w:p>
    <w:p>
      <w:pPr>
        <w:pStyle w:val="Normal"/>
        <w:spacing w:lineRule="exact" w:line="340" w:before="120" w:after="0"/>
        <w:ind w:firstLine="680"/>
        <w:jc w:val="both"/>
        <w:rPr/>
      </w:pPr>
      <w:r>
        <w:rPr>
          <w:rFonts w:cs="Times New Roman" w:ascii="Times New Roman" w:hAnsi="Times New Roman"/>
          <w:sz w:val="28"/>
          <w:szCs w:val="28"/>
        </w:rPr>
        <w:t>Trường hợp nhiều điểm bán trên 01 địa bàn phải ngừng kinh doanh, nhu cầu mua hàng tăng cao (từ 50%-100%) so với ngày bình thường thì tổ chức điều động các đơn vị khác hỗ trợ đưa hàng đến khu vực thiếu hoặc tổ chức cung ứng hàng lưu động để đáp ứng nhu yếu phẩm phục vụ nhu cầu người dân. Sở Công Thương cùng các doanh nghiệp phải điều tiết hàng hóa mạnh, nhiều lần/ngày trong các hệ thống phân phối trong Thành phố</w:t>
      </w:r>
      <w:r>
        <w:rPr>
          <w:rFonts w:cs="Times New Roman" w:ascii="Times New Roman" w:hAnsi="Times New Roman"/>
          <w:i/>
          <w:sz w:val="28"/>
          <w:szCs w:val="28"/>
        </w:rPr>
        <w:t xml:space="preserve">, chỉ đạo DN  phải tăng thêm nhiều kho dữ trữ hàng hóa tại các quận huyện và điều tiết từ kho hàng của các doanh nghiệp từ các tỉnh, thành phố khác. </w:t>
      </w:r>
    </w:p>
    <w:p>
      <w:pPr>
        <w:pStyle w:val="Normal"/>
        <w:spacing w:lineRule="exact" w:line="340" w:before="120" w:after="0"/>
        <w:ind w:firstLine="680"/>
        <w:jc w:val="both"/>
        <w:rPr/>
      </w:pPr>
      <w:r>
        <w:rPr>
          <w:rFonts w:cs="Times New Roman" w:ascii="Times New Roman" w:hAnsi="Times New Roman"/>
          <w:sz w:val="28"/>
          <w:szCs w:val="28"/>
        </w:rPr>
        <w:t>Chỉ đạo các doanh nghiệp tăng cường bán hàng qua kênh thương mại điện tử và thực hiện giao hàng tại nhà.</w:t>
      </w:r>
    </w:p>
    <w:p>
      <w:pPr>
        <w:pStyle w:val="Normal"/>
        <w:spacing w:lineRule="exact" w:line="340" w:before="120" w:after="0"/>
        <w:ind w:firstLine="68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Danh sách phân công doanh nghiệp tổ chức điều phối hàng cho các quận/huyện theo phục lục 5 kèm theo).</w:t>
      </w:r>
    </w:p>
    <w:p>
      <w:pPr>
        <w:pStyle w:val="Normal"/>
        <w:spacing w:lineRule="exact" w:line="340" w:before="120" w:after="0"/>
        <w:jc w:val="both"/>
        <w:rPr>
          <w:rFonts w:ascii="Times New Roman" w:hAnsi="Times New Roman" w:cs="Times New Roman"/>
          <w:b/>
          <w:b/>
          <w:sz w:val="28"/>
          <w:szCs w:val="28"/>
        </w:rPr>
      </w:pPr>
      <w:r>
        <w:rPr>
          <w:rFonts w:eastAsia="Times New Roman" w:cs="Times New Roman" w:ascii="Times New Roman" w:hAnsi="Times New Roman"/>
          <w:b/>
          <w:sz w:val="27"/>
          <w:szCs w:val="27"/>
          <w:lang w:val="nl-NL"/>
        </w:rPr>
        <w:t xml:space="preserve"> </w:t>
      </w:r>
      <w:r>
        <w:rPr>
          <w:rFonts w:eastAsia="Arial Unicode MS" w:cs="Times New Roman" w:ascii="Times New Roman" w:hAnsi="Times New Roman"/>
          <w:b/>
          <w:sz w:val="27"/>
          <w:szCs w:val="27"/>
          <w:lang w:val="nl-NL"/>
        </w:rPr>
        <w:tab/>
      </w:r>
      <w:r>
        <w:rPr>
          <w:rFonts w:cs="Times New Roman" w:ascii="Times New Roman" w:hAnsi="Times New Roman"/>
          <w:b/>
          <w:sz w:val="28"/>
          <w:szCs w:val="28"/>
        </w:rPr>
        <w:t>2. Đảm bảo hàng hóa phục vụ nhân khu vực bị cách ly.</w:t>
      </w:r>
    </w:p>
    <w:p>
      <w:pPr>
        <w:pStyle w:val="Normal"/>
        <w:spacing w:lineRule="exact" w:line="340" w:before="120" w:after="0"/>
        <w:ind w:firstLine="68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1 Xác định kịch bản và lượng hàng hóa phục vụ cho các khu vực bị cách ly theo các cấp độ.</w:t>
      </w:r>
    </w:p>
    <w:p>
      <w:pPr>
        <w:pStyle w:val="Normal"/>
        <w:spacing w:lineRule="exact" w:line="3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Dự kiến định mức nhu yếu phẩm cho 01 người trong 28 ngày: </w:t>
      </w:r>
      <w:r>
        <w:rPr>
          <w:rFonts w:cs="Times New Roman" w:ascii="Times New Roman" w:hAnsi="Times New Roman"/>
          <w:b/>
          <w:i/>
          <w:sz w:val="28"/>
          <w:szCs w:val="28"/>
        </w:rPr>
        <w:t xml:space="preserve"> </w:t>
      </w:r>
      <w:r>
        <w:rPr>
          <w:rFonts w:cs="Times New Roman" w:ascii="Times New Roman" w:hAnsi="Times New Roman"/>
          <w:sz w:val="28"/>
          <w:szCs w:val="28"/>
        </w:rPr>
        <w:t xml:space="preserve">Gạo 16,8kg; thịt lợn 1,26kg; thịt trâu, bò 0,56 kg; thịt gia cầm 1,4 kg, trứng gia cầm 14 quả; thủy hải sản đông lạnh 1,45 kg; thực phẩm chế biến 1,26 kg; rau củ 8.96kg; sản phẩm chế biến từ ngũ cốc (Mỳ ăn liền, cháo ăn liền, cơm khô, lương khô…) 56 gói; sữa uống (cho học sinh từ mẫu giáo đến cấp 3) 11 lít; gia vị (muối ăn, bột canh) 0,14kg; dầu ăn 0,84 lít; nước đóng chai 56 lít; khẩu trang kháng khuẩn 6 chiếc; khẩu trang y tế 84 chiếc; nước sát khuẩn 200ml; giấy vệ sinh 02 cuộn; </w:t>
      </w:r>
    </w:p>
    <w:p>
      <w:pPr>
        <w:pStyle w:val="Normal"/>
        <w:spacing w:lineRule="exact" w:line="340" w:before="120" w:after="0"/>
        <w:ind w:firstLine="680"/>
        <w:jc w:val="both"/>
        <w:rPr>
          <w:rFonts w:ascii="Times New Roman" w:hAnsi="Times New Roman" w:cs="Times New Roman"/>
          <w:b/>
          <w:b/>
          <w:sz w:val="28"/>
          <w:szCs w:val="28"/>
        </w:rPr>
      </w:pPr>
      <w:r>
        <w:rPr>
          <w:rFonts w:cs="Times New Roman" w:ascii="Times New Roman" w:hAnsi="Times New Roman"/>
          <w:sz w:val="28"/>
          <w:szCs w:val="28"/>
        </w:rPr>
        <w:t>Theo đó, đưa ra các phương án đảm bảo nhu yếu phẩm cụ thể như sau:</w:t>
      </w:r>
    </w:p>
    <w:p>
      <w:pPr>
        <w:pStyle w:val="Normal"/>
        <w:spacing w:lineRule="exact" w:line="36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 Cấp độ 1</w:t>
      </w:r>
      <w:r>
        <w:rPr>
          <w:rFonts w:cs="Times New Roman" w:ascii="Times New Roman" w:hAnsi="Times New Roman"/>
          <w:sz w:val="28"/>
          <w:szCs w:val="28"/>
        </w:rPr>
        <w:t>: Có trường hợp bệnh xâm nhập trên địa bàn</w:t>
      </w:r>
      <w:r>
        <w:rPr>
          <w:rFonts w:cs="Times New Roman" w:ascii="Times New Roman" w:hAnsi="Times New Roman"/>
          <w:i/>
          <w:sz w:val="28"/>
          <w:szCs w:val="28"/>
        </w:rPr>
        <w:t xml:space="preserve"> </w:t>
      </w:r>
      <w:r>
        <w:rPr>
          <w:rFonts w:cs="Times New Roman" w:ascii="Times New Roman" w:hAnsi="Times New Roman"/>
          <w:sz w:val="28"/>
          <w:szCs w:val="28"/>
        </w:rPr>
        <w:t xml:space="preserve">và xuất hiện 1 khu vực cách ly thuộc địa bàn 1 quận, huyện với số người trong khu vực cách ly 200 người và 2.350 người cách ly tại nơi ở trong thời gian 28 ngày. </w:t>
      </w:r>
      <w:r>
        <w:rPr>
          <w:rFonts w:cs="Times New Roman" w:ascii="Times New Roman" w:hAnsi="Times New Roman"/>
          <w:i/>
          <w:sz w:val="28"/>
          <w:szCs w:val="28"/>
        </w:rPr>
        <w:t>Hoạt động mua sắm hàng hóa vẫn diễn ra bình thường ở những khu vực không cách ly, xuất hiện tượng mua tích trữ hàng hóa.</w:t>
      </w:r>
    </w:p>
    <w:p>
      <w:pPr>
        <w:pStyle w:val="Normal"/>
        <w:spacing w:lineRule="exact" w:line="36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 Cấp độ 2: </w:t>
      </w:r>
      <w:r>
        <w:rPr>
          <w:rFonts w:cs="Times New Roman" w:ascii="Times New Roman" w:hAnsi="Times New Roman"/>
          <w:sz w:val="28"/>
          <w:szCs w:val="28"/>
        </w:rPr>
        <w:t xml:space="preserve">Khi dịch bệnh có lây nhiễm thứ phát trên địa bàn, xuất hiện nhiều khu vực cách ly, giả định có 5 khu vực cách ly với số người trong khu vực cách ly 1000 người và 12.750 người cách ly tại nơi ở trong thời gian 28 ngày. </w:t>
      </w:r>
      <w:r>
        <w:rPr>
          <w:rFonts w:cs="Times New Roman" w:ascii="Times New Roman" w:hAnsi="Times New Roman"/>
          <w:i/>
          <w:sz w:val="28"/>
          <w:szCs w:val="28"/>
        </w:rPr>
        <w:t>Tình hình cung ứng hàng hóa phục vụ nhân dân trên địa bàn đáp ứng đầy đủ song vẫn có thể xảy ra thiếu hàng cục bộ tại một thời gian ngắn nhất định, do số lượng người dân đi mua hàng tăng cao vào một thời điểm, đặc biệt vào dịp cuối tuấn. Một số địa điểm kinh doanh thuộc khu vực cách ly ngừng hoạt động.</w:t>
      </w:r>
    </w:p>
    <w:p>
      <w:pPr>
        <w:pStyle w:val="Normal"/>
        <w:spacing w:lineRule="exact" w:line="36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 Cấp độ 3:</w:t>
      </w:r>
      <w:r>
        <w:rPr>
          <w:rFonts w:cs="Times New Roman" w:ascii="Times New Roman" w:hAnsi="Times New Roman"/>
          <w:sz w:val="28"/>
          <w:szCs w:val="28"/>
        </w:rPr>
        <w:t xml:space="preserve"> Trên địa bàn có từ 20 ca nhiễm đến trên 1000 trường hợp mắc bệnh trở lên và nhiều khu vực cách ly thuộc địa bàn nhiều quận, huyện. Giả định có 10 khu vực cách ly với tổng số người trong khu vực cách ly 2000 người và 127.500 người cách ly tại nơi ở trong thời gian 28 ngày. Nhu cầu mua hàng tăng cao (từ 50%-100%) so với ngày bình thường. </w:t>
      </w:r>
      <w:r>
        <w:rPr>
          <w:rFonts w:cs="Times New Roman" w:ascii="Times New Roman" w:hAnsi="Times New Roman"/>
          <w:i/>
          <w:sz w:val="28"/>
          <w:szCs w:val="28"/>
        </w:rPr>
        <w:t>Hàng hóa phải điều tiết mạnh, nhiều lần/ngày trong các hệ thống phân phối trong Thành phố. Hoạt động sản xuất kinh doanh của một số doanh nghiệp (TTTM, siêu thị,cửa hàng tiện lợi, chuỗi, chợ…) phải tạm ngừng hoạt động do nằm trong vùng cách ly. Các doanh nghiệp tăng cường bán hàng qua kênh thương mại điện tử và thực hiện giao hàng tại nhà.</w:t>
      </w:r>
    </w:p>
    <w:p>
      <w:pPr>
        <w:pStyle w:val="Normal"/>
        <w:spacing w:lineRule="exact" w:line="380" w:before="120" w:after="0"/>
        <w:ind w:firstLine="680"/>
        <w:jc w:val="both"/>
        <w:rPr/>
      </w:pPr>
      <w:r>
        <w:rPr>
          <w:rFonts w:cs="Times New Roman" w:ascii="Times New Roman" w:hAnsi="Times New Roman"/>
          <w:i/>
          <w:sz w:val="28"/>
          <w:szCs w:val="28"/>
        </w:rPr>
        <w:t>- Cấp độ 4:</w:t>
      </w:r>
      <w:r>
        <w:rPr>
          <w:rFonts w:cs="Times New Roman" w:ascii="Times New Roman" w:hAnsi="Times New Roman"/>
          <w:sz w:val="28"/>
          <w:szCs w:val="28"/>
        </w:rPr>
        <w:t xml:space="preserve"> Trên địa bàn có trên 1.000 đến 3000 trường hợp mắc, 30 quận huyện đều có khu cách ly. Giả định mỗi quận, huyện có từ 1-5 khu vực bị cách ly đưa số khu vực cách ly từ 30-150 khu vực,  với số người trong khu vực cách ly 30.000 người và 382.500 người cách ly tại nơi ở  trong thời gian 28 ngày. </w:t>
      </w:r>
      <w:r>
        <w:rPr>
          <w:rFonts w:cs="Times New Roman" w:ascii="Times New Roman" w:hAnsi="Times New Roman"/>
          <w:i/>
          <w:sz w:val="28"/>
          <w:szCs w:val="28"/>
        </w:rPr>
        <w:t xml:space="preserve">Nhu cầu sử dụng hàng hóa tăng mạnh trong nhiều ngày, phải tăng thêm nhiều kho  dữ trữ hàng hóa tại các quận huyện, phải thực hiện điều tiết hàng hóa trong nội bộ thành phố và phải huy động một số hàng hóa thiếu nhiều ( thực phẩm, rau củ quả…) từ kho hàng của các doanh nghiệp  từ các tỉnh, thành phố khác. </w:t>
      </w:r>
    </w:p>
    <w:p>
      <w:pPr>
        <w:pStyle w:val="Normal"/>
        <w:spacing w:lineRule="exact" w:line="380" w:before="120" w:after="0"/>
        <w:ind w:firstLine="68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ấp độ 5: </w:t>
      </w:r>
      <w:r>
        <w:rPr>
          <w:rFonts w:cs="Times New Roman" w:ascii="Times New Roman" w:hAnsi="Times New Roman"/>
          <w:sz w:val="28"/>
          <w:szCs w:val="28"/>
        </w:rPr>
        <w:t xml:space="preserve">Trên địa bàn có từ trên 3000 đến 30.000 trường hợp mắc khiến cho khoảng trên 2 triệu người dân Thành phố có nguy cơ lây nhiễm cao (chiếm gần 1/4 số dân trên địa bàn); người dân trên địa bàn chỉ ra khỏi nơi ở để mua nhu yếu phẩm. </w:t>
      </w:r>
      <w:r>
        <w:rPr>
          <w:rFonts w:cs="Times New Roman" w:ascii="Times New Roman" w:hAnsi="Times New Roman"/>
          <w:i/>
          <w:sz w:val="28"/>
          <w:szCs w:val="28"/>
        </w:rPr>
        <w:t>Hoạt động một số doanh nghiệp  sản xuất kinh doanh đa số  phải tạm ngừng, chỉ có một số điểm bán nhu yếu phẩm hoạt động theo chỉ đạo của Thành phố. Lượng hàng hóa cần cung ứng cho người dân trên địa bàn tăng đột biến, tiếp tục mở thêm các kho hàng để đưa hàng về tăng lượng dự trữ, trong trường hợp cần thiết phải mở các kho hàng dã chiến tại các vùng ngoại thành, điều tiết cung ứng hàng hóa từ các tỉnh về trong thời gian ngắn nhất. Huy động thêm các phương tiện để vận chuyển hàng hóa.</w:t>
      </w:r>
    </w:p>
    <w:p>
      <w:pPr>
        <w:pStyle w:val="Normal"/>
        <w:spacing w:lineRule="exact" w:line="380" w:before="120" w:after="0"/>
        <w:ind w:firstLine="680"/>
        <w:jc w:val="both"/>
        <w:rPr/>
      </w:pPr>
      <w:r>
        <w:rPr>
          <w:rFonts w:cs="Times New Roman" w:ascii="Times New Roman" w:hAnsi="Times New Roman"/>
          <w:i/>
          <w:sz w:val="28"/>
          <w:szCs w:val="28"/>
        </w:rPr>
        <w:t>(Chi tiết lượng hàng hóa theo các kịch bản tại Phụ lục 1 đính kèm)</w:t>
      </w:r>
    </w:p>
    <w:p>
      <w:pPr>
        <w:pStyle w:val="Normal"/>
        <w:spacing w:lineRule="exact" w:line="380" w:before="12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2.2. Công tác điều phối hàng hóa</w:t>
      </w:r>
    </w:p>
    <w:p>
      <w:pPr>
        <w:pStyle w:val="Normal"/>
        <w:spacing w:lineRule="exact" w:line="380" w:before="120" w:after="0"/>
        <w:ind w:firstLine="680"/>
        <w:jc w:val="both"/>
        <w:rPr/>
      </w:pPr>
      <w:r>
        <w:rPr>
          <w:rFonts w:cs="Times New Roman" w:ascii="Times New Roman" w:hAnsi="Times New Roman"/>
          <w:b/>
          <w:i/>
          <w:sz w:val="28"/>
          <w:szCs w:val="28"/>
        </w:rPr>
        <w:t xml:space="preserve">2.2.1. Đối với cấp độ 1: </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Sở Công Thương thống kê, tổng hợp, giới thiệu danh sách các doanh nghiệp sản xuất, kinh doanh các nhu yếu phẩm thiết yếu, danh sách các điểm bán nhu yếu phẩm trên địa bàn cung cấp cho quận/huyện có khu vực bị cách ly để lựa chọn, ký hợp đồng cung cấp hàng hóa. </w:t>
      </w:r>
      <w:r>
        <w:rPr>
          <w:rFonts w:cs="Times New Roman" w:ascii="Times New Roman" w:hAnsi="Times New Roman"/>
          <w:i/>
          <w:sz w:val="28"/>
          <w:szCs w:val="28"/>
        </w:rPr>
        <w:t>(Danh sách các điểm phân phối hàng hóa của các đơn vị theo từng địa bàn được</w:t>
      </w:r>
      <w:r>
        <w:rPr>
          <w:rFonts w:cs="Times New Roman" w:ascii="Times New Roman" w:hAnsi="Times New Roman"/>
          <w:sz w:val="28"/>
          <w:szCs w:val="28"/>
        </w:rPr>
        <w:t xml:space="preserve"> </w:t>
      </w:r>
      <w:r>
        <w:rPr>
          <w:rFonts w:cs="Times New Roman" w:ascii="Times New Roman" w:hAnsi="Times New Roman"/>
          <w:i/>
          <w:sz w:val="28"/>
          <w:szCs w:val="28"/>
        </w:rPr>
        <w:t>đăng tải trên cổng thông tin điện tử của Sở Công Thương).</w:t>
      </w:r>
    </w:p>
    <w:p>
      <w:pPr>
        <w:pStyle w:val="Normal"/>
        <w:spacing w:lineRule="exact" w:line="380" w:before="120" w:after="0"/>
        <w:ind w:firstLine="680"/>
        <w:jc w:val="both"/>
        <w:rPr/>
      </w:pPr>
      <w:r>
        <w:rPr>
          <w:rFonts w:cs="Times New Roman" w:ascii="Times New Roman" w:hAnsi="Times New Roman"/>
          <w:sz w:val="28"/>
          <w:szCs w:val="28"/>
        </w:rPr>
        <w:t>- Quận/huyện nơi có khu vực bị cách ly:</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Chủ động xây dựng phương án điều phối hàng hóa cho khu vực bị cách ly (xác định cụ thể số lượng người, số lượng hàng hóa cần cung ứng, phương thức vận chuyển, cung ứng hàng hóa đến người dân).</w:t>
      </w:r>
    </w:p>
    <w:p>
      <w:pPr>
        <w:pStyle w:val="Normal"/>
        <w:spacing w:lineRule="exact" w:line="380" w:before="120" w:after="0"/>
        <w:ind w:firstLine="680"/>
        <w:jc w:val="both"/>
        <w:rPr/>
      </w:pPr>
      <w:r>
        <w:rPr>
          <w:rFonts w:cs="Times New Roman" w:ascii="Times New Roman" w:hAnsi="Times New Roman"/>
          <w:sz w:val="28"/>
          <w:szCs w:val="28"/>
        </w:rPr>
        <w:t>+ Lựa chọn, ký hợp đồng với nhà cung cấp nhu yếu phẩm trên địa bàn hoặc được Sở Công Thương giới thiệu để cung ứng cho người dân khu vực bị cách ly theo đúng quy định.</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sz w:val="28"/>
          <w:szCs w:val="28"/>
        </w:rPr>
        <w:t>+ Huy động các nguồn lực trên địa bàn tiếp nhận, phân chia nhu yếu phẩm theo định mức hộ gia đình và tổ chức vận chuyển, cung cấp cho người dân trong khu vực cách ly. Đảm bảo tuyệt đống công phòng, chống lây nhiễm dịch bệnh khi thực hiện nhiệm vụ. Phương tiện vận chuyển hàng hóa do doanh nghiệp chủ động sắp xếp, điều phối.</w:t>
      </w:r>
    </w:p>
    <w:p>
      <w:pPr>
        <w:pStyle w:val="Normal"/>
        <w:spacing w:lineRule="exact" w:line="38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2.22. Đối với cấp độ 2 và cấp độ 3:</w:t>
      </w:r>
    </w:p>
    <w:p>
      <w:pPr>
        <w:pStyle w:val="Normal"/>
        <w:spacing w:lineRule="exact" w:line="380" w:before="120" w:after="0"/>
        <w:ind w:firstLine="68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Đầu mối chịu trách nhiệm về công tác đảm bảo hàng hóa của quận/huyện thông tin kịp thời về tình hình dịch bệnh, nhu cầu cần điều tiết hàng hóa về đầu mối phụ trách địa bàn của Sở Công Thương </w:t>
      </w:r>
      <w:r>
        <w:rPr>
          <w:rFonts w:cs="Times New Roman" w:ascii="Times New Roman" w:hAnsi="Times New Roman"/>
          <w:i/>
          <w:sz w:val="28"/>
          <w:szCs w:val="28"/>
        </w:rPr>
        <w:t>(phụ lục 2 và phụ lục 4).</w:t>
      </w:r>
    </w:p>
    <w:p>
      <w:pPr>
        <w:pStyle w:val="Normal"/>
        <w:spacing w:lineRule="exact" w:line="38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ổ giúp việc điều phối hàng hóa thuộc Sở Công Thương (</w:t>
      </w:r>
      <w:r>
        <w:rPr>
          <w:rFonts w:cs="Times New Roman" w:ascii="Times New Roman" w:hAnsi="Times New Roman"/>
          <w:i/>
          <w:sz w:val="28"/>
          <w:szCs w:val="28"/>
        </w:rPr>
        <w:t xml:space="preserve">tại phụ lục4) </w:t>
      </w:r>
      <w:r>
        <w:rPr>
          <w:rFonts w:cs="Times New Roman" w:ascii="Times New Roman" w:hAnsi="Times New Roman"/>
          <w:sz w:val="28"/>
          <w:szCs w:val="28"/>
        </w:rPr>
        <w:t>theo phân công</w:t>
      </w:r>
      <w:r>
        <w:rPr>
          <w:rFonts w:cs="Times New Roman" w:ascii="Times New Roman" w:hAnsi="Times New Roman"/>
          <w:i/>
          <w:sz w:val="28"/>
          <w:szCs w:val="28"/>
        </w:rPr>
        <w:t xml:space="preserve"> </w:t>
      </w:r>
      <w:r>
        <w:rPr>
          <w:rFonts w:cs="Times New Roman" w:ascii="Times New Roman" w:hAnsi="Times New Roman"/>
          <w:sz w:val="28"/>
          <w:szCs w:val="28"/>
        </w:rPr>
        <w:t>tổng hợp chung tình hình dịch bệnh, nhu cầu hàng hóa cần điều phối của các quận, huyện và báo cáo Tổ trưởng, tổ phó tổ điều phối hàng hóa.</w:t>
      </w:r>
    </w:p>
    <w:p>
      <w:pPr>
        <w:pStyle w:val="Normal"/>
        <w:spacing w:lineRule="exact" w:line="380" w:before="120" w:after="0"/>
        <w:ind w:firstLine="68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ăn cứ nhu cầu hàng hóa của từng quận/huyện, Tổ điều phối hàng hóa </w:t>
      </w:r>
      <w:r>
        <w:rPr>
          <w:rFonts w:cs="Times New Roman" w:ascii="Times New Roman" w:hAnsi="Times New Roman"/>
          <w:i/>
          <w:sz w:val="28"/>
          <w:szCs w:val="28"/>
        </w:rPr>
        <w:t xml:space="preserve">(tại phục lục 3) </w:t>
      </w:r>
      <w:r>
        <w:rPr>
          <w:rFonts w:cs="Times New Roman" w:ascii="Times New Roman" w:hAnsi="Times New Roman"/>
          <w:sz w:val="28"/>
          <w:szCs w:val="28"/>
        </w:rPr>
        <w:t>cân đối hàng hóa và đề nghị các đơn vị sản xuất, kinh doanh đã phân công theo từng địa bàn (</w:t>
      </w:r>
      <w:r>
        <w:rPr>
          <w:rFonts w:cs="Times New Roman" w:ascii="Times New Roman" w:hAnsi="Times New Roman"/>
          <w:i/>
          <w:sz w:val="28"/>
          <w:szCs w:val="28"/>
        </w:rPr>
        <w:t>chi tiết theo phục lục 5)</w:t>
      </w:r>
      <w:r>
        <w:rPr>
          <w:rFonts w:cs="Times New Roman" w:ascii="Times New Roman" w:hAnsi="Times New Roman"/>
          <w:sz w:val="28"/>
          <w:szCs w:val="28"/>
        </w:rPr>
        <w:t xml:space="preserve"> tổ chức cung ứng nhu yếu phẩm cho các quận/huyện. Cán bộ thuộc tổ giúp việc điều phối hàng hóa phụ trách địa bàn theo phân công cùng phối hợp trong quá trình cung ứng điều tiết hàng hóa.</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Trường hợp đơn vị được phân công tại phụ lục 4 không đảm bảo đủ hàng hóa theo yêu cầu của quận/huyện, căn cứ lượng hàng dự trữ theo báo cáo của các đơn vị khác, Tổ điều phối hàng hóa thuộc Sở Công Thương sẽ điều động các đơn vị ở các khu vực khác hỗ trợ.</w:t>
      </w:r>
    </w:p>
    <w:p>
      <w:pPr>
        <w:pStyle w:val="Normal"/>
        <w:spacing w:lineRule="exact" w:line="36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2.2.3. Đối với cấp độ 4 và cấp độ 5:</w:t>
      </w:r>
    </w:p>
    <w:p>
      <w:pPr>
        <w:pStyle w:val="Normal"/>
        <w:spacing w:lineRule="exact" w:line="360" w:before="120" w:after="0"/>
        <w:ind w:firstLine="680"/>
        <w:jc w:val="both"/>
        <w:rPr/>
      </w:pPr>
      <w:r>
        <w:rPr>
          <w:rFonts w:cs="Times New Roman" w:ascii="Times New Roman" w:hAnsi="Times New Roman"/>
          <w:sz w:val="28"/>
          <w:szCs w:val="28"/>
        </w:rPr>
        <w:t>- Tập trung chỉ đạo các doanh nghiệp phân phối dồn tổng lực hàng hóa về địa bàn Thành phố; Mở thêm các kho dự trữ hàng, các điểm bán  trên các quận, huyện, thị xã; cần thiết lập thêm các kho dã chiến.</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Sở Công Thương chủ động cùng các doanh nghiệp liên hệ với Sở Công Thương các tỉnh, thành phố hoặc đầu mối cung ứng hàng hóa tại các tỉnh để đưa hàng hóa về Hà Nội phục vụ nhân dân trong thời gian ngắn nhất, Đồng thời đề nghị Bộ Công Thương điều tiết hàng hóa của các tỉnh hỗ trợ Hà Nội khi nguồn hàng tại Hà Nội xảy ra biến độ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Sở Công Thương báo cáo Thành phố cho bổ sung các xe chở hàng từ Công an, quân đội, Tổng công ty vận tải Hà Nội hỗ trợ cho các doanh nghiệp đưa hàng hóa từ các tỉnh về Hà Nội và từ các kho tới hệ thống phân phối và thực hiện giới hạn lượng hàng hóa bán ra với mỗi khách hàng cá nhân khi dịch diến biến trên diện rộng. Xin điều động lực lượng khác hỗ trợ (nếu cần) đảm bảo cung ứng đầy đủ nhu cầu của nhân dân và các khu vực cách ly.</w:t>
      </w:r>
    </w:p>
    <w:p>
      <w:pPr>
        <w:pStyle w:val="Normal"/>
        <w:spacing w:lineRule="exact" w:line="360" w:before="12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ở Công Thương chỉ đạo các doanh nghiệp phối hợp với UBND cấp huyện tổ chức mở thêm các điểm bán hàng và tổ chức bán hàng phân phối cho người dân trên địa bàn theo chỉ đạo của Thành phố.</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Thống nhất chỉ đạo điều tiết hàng hóa: Lãnh đạo TP – Lãnh đạo Sở Công Thương – Lãnh đạo UBND các quận, huyện, thị xã – Lãnh đạo các doanh nghiệp – Lãnh đạo các cửa hàng, điểm bán (theo đầu mối đã được cử).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UBND các quận huyện phải chỉ đạo Tổ điều phối hàng hóa phối hợp chặt chẽ với Sở Công Thương và các doanh nghiệp phân phối để thực hiện việc cung ứng hàng hóa cho nhân trên địa bàn và các khu vực cách ly. </w:t>
      </w:r>
    </w:p>
    <w:p>
      <w:pPr>
        <w:pStyle w:val="Normal"/>
        <w:spacing w:lineRule="exact" w:line="360" w:before="120" w:after="0"/>
        <w:ind w:firstLine="680"/>
        <w:jc w:val="both"/>
        <w:rPr/>
      </w:pPr>
      <w:r>
        <w:rPr>
          <w:rFonts w:cs="Times New Roman" w:ascii="Times New Roman" w:hAnsi="Times New Roman"/>
          <w:sz w:val="28"/>
          <w:szCs w:val="28"/>
        </w:rPr>
        <w:t>- Phối hợp với Sở Tài Chính nghiên cứu trình UBND Thành phố có cơ chế hỗ trợ doanh nghiệp để thực hiện dự trữ nguồn hàng, nguyên vật liệu tại chỗ phục vụ nhân dân.</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ăn cứ quy định pháp luật, tình hình diễn biến dịch bệnh trình UBND Thành phố quyết định các chính sách huy động và phân phối nguồn hàng đối phó khẩn cấp với dịch bệnh.</w:t>
      </w:r>
    </w:p>
    <w:p>
      <w:pPr>
        <w:pStyle w:val="Normal"/>
        <w:spacing w:lineRule="exact" w:line="360" w:before="120" w:after="0"/>
        <w:ind w:firstLine="680"/>
        <w:jc w:val="both"/>
        <w:rPr/>
      </w:pPr>
      <w:r>
        <w:rPr>
          <w:rFonts w:cs="Times New Roman" w:ascii="Times New Roman" w:hAnsi="Times New Roman"/>
          <w:sz w:val="28"/>
          <w:szCs w:val="28"/>
        </w:rPr>
        <w:t xml:space="preserve">- Lập danh sách các doanh nghiệp lớn có khả năng cung ứng nhu yếu phẩm để huy động phân phối hàng hóa đã trình UBND Thành phố </w:t>
      </w:r>
      <w:r>
        <w:rPr>
          <w:rFonts w:cs="Times New Roman" w:ascii="Times New Roman" w:hAnsi="Times New Roman"/>
          <w:i/>
          <w:sz w:val="28"/>
          <w:szCs w:val="28"/>
        </w:rPr>
        <w:t>(dự kiến danh sách doanh nghiệp theo phục lục 6 kèm theo phương án).</w:t>
      </w:r>
    </w:p>
    <w:p>
      <w:pPr>
        <w:pStyle w:val="Normal"/>
        <w:spacing w:lineRule="exact" w:line="360" w:before="12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 Công tác vận chuyển hàng hóa:</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Doanh nghiệp chủ động điều tiết phương tiện vận chuyển của đơn vị hoặc phương tiện thuê để tổ chức vận chuyển, cung ứng hàng hóa đến các điểm bán hàng hoặc khu vực tiếp nhận hàng hóa cho người thuộc diện cách ly.</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Các quận, huyện, thị xã chủ động chuẩn bị sẵn sàng phương tiện để hỗ trợ công tác tiếp nhận, vận chuyển hàng hóa cung ứng cho người dân trên địa bàn.</w:t>
      </w:r>
    </w:p>
    <w:p>
      <w:pPr>
        <w:pStyle w:val="Normal"/>
        <w:spacing w:lineRule="exact" w:line="360" w:before="12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doanh nghiệp và các quận, huyện, thị xã không đủ xe cung ứng hoặc khi dịch diễn biến ở cấp độ 4,5, Sở Công Thương sẽ báo cáo UBND Thành phố đề nghị Bộ tư lệnh thủ đô, Công An Thành phố, Tổng công ty vận tải Hà Nội hỗ trợ phương tiện để vận chuyển hàng hóa nhanh nhất phục vụ nhân dân.</w:t>
      </w:r>
    </w:p>
    <w:p>
      <w:pPr>
        <w:pStyle w:val="Normal"/>
        <w:spacing w:lineRule="exact" w:line="360"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numPr>
          <w:ilvl w:val="0"/>
          <w:numId w:val="3"/>
        </w:numPr>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Sở Công Thương:</w:t>
      </w:r>
    </w:p>
    <w:p>
      <w:pPr>
        <w:pStyle w:val="Normal"/>
        <w:spacing w:lineRule="auto" w:line="240" w:before="120" w:after="0"/>
        <w:ind w:firstLine="680"/>
        <w:jc w:val="both"/>
        <w:rPr/>
      </w:pPr>
      <w:r>
        <w:rPr>
          <w:rFonts w:cs="Times New Roman" w:ascii="Times New Roman" w:hAnsi="Times New Roman"/>
          <w:sz w:val="28"/>
          <w:szCs w:val="28"/>
        </w:rPr>
        <w:t>Các đồng chí Trưởng các phòng</w:t>
      </w:r>
      <w:r>
        <w:rPr>
          <w:rFonts w:cs="Times New Roman" w:ascii="Times New Roman" w:hAnsi="Times New Roman"/>
          <w:color w:val="000000"/>
          <w:sz w:val="28"/>
          <w:szCs w:val="28"/>
        </w:rPr>
        <w:t xml:space="preserve"> thuộc sở chịu trách nhiệm chỉ đạo triển khai thực hiện các nhiệm vụ cụ thể như sau:</w:t>
      </w:r>
    </w:p>
    <w:p>
      <w:pPr>
        <w:pStyle w:val="Normal"/>
        <w:spacing w:lineRule="exact" w:line="36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1.1. Ban chỉ đạo phòng chống dịch Covid 19 của Sở Công Thươ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ác thành viên ban chỉ đạo triển khai các nhiệm vụ theo phân công, đồng thời khi có diễn biến phức tạp phải tập trung phối hợp với các phòng, đơn vị triển khai và tham gia trực tiếp vào công tác điều phối cung ứng hàng hóa  theo phân công của Lãnh đạo Sở phục vụ nhân dân trên địa bàn và nhân dân khu vực cách ly.</w:t>
      </w:r>
    </w:p>
    <w:p>
      <w:pPr>
        <w:pStyle w:val="Normal"/>
        <w:spacing w:lineRule="exact" w:line="360" w:before="12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 Xây dựng lịch trực 24/24vào các ngày thứ 7, Chủ nhật cho đến khi hết dịch.</w:t>
      </w:r>
    </w:p>
    <w:p>
      <w:pPr>
        <w:pStyle w:val="Normal"/>
        <w:spacing w:lineRule="exact" w:line="36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1.2 Phòng Quản lý thương mại:</w:t>
      </w:r>
    </w:p>
    <w:p>
      <w:pPr>
        <w:pStyle w:val="Normal"/>
        <w:spacing w:lineRule="exact" w:line="360" w:before="120" w:after="0"/>
        <w:ind w:firstLine="680"/>
        <w:jc w:val="both"/>
        <w:rPr/>
      </w:pPr>
      <w:r>
        <w:rPr>
          <w:rFonts w:cs="Times New Roman" w:ascii="Times New Roman" w:hAnsi="Times New Roman"/>
          <w:sz w:val="28"/>
          <w:szCs w:val="28"/>
        </w:rPr>
        <w:t xml:space="preserve">- Chỉ đạo các thành viên Tổ nắm bắt tình hình cung cầu, giá cả mặt hàng nhu yếu phẩm trên địa bàn và Tổ giúp việc điều phối nhu yếu phẩm khi xảy ra đứt hàng, thiếu hàng </w:t>
      </w:r>
      <w:r>
        <w:rPr>
          <w:rFonts w:cs="Times New Roman" w:ascii="Times New Roman" w:hAnsi="Times New Roman"/>
          <w:i/>
          <w:sz w:val="28"/>
          <w:szCs w:val="28"/>
        </w:rPr>
        <w:t>theo phụ lục 2 và 4 kèm theo</w:t>
      </w:r>
      <w:r>
        <w:rPr>
          <w:rFonts w:cs="Times New Roman" w:ascii="Times New Roman" w:hAnsi="Times New Roman"/>
          <w:sz w:val="28"/>
          <w:szCs w:val="28"/>
        </w:rPr>
        <w:t xml:space="preserve"> tổ chức thực hiện nhiệm vụ được phân công và báo cáo theo đúng quy định. Trong trường hợp có diễn biến đột xuất thực hiện báo cáo theo ngày.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hủ trì đề xuất phương án điều phối hàng hóa cho các quận, huyện, thị xã để đảm bảo cung ứng hàng hóa cho nhân dân khi xảy ra thiếu hàng, đứt hàng hoặc có cung ứng hàng hóa cho khu vực cách ly.</w:t>
      </w:r>
    </w:p>
    <w:p>
      <w:pPr>
        <w:pStyle w:val="Normal"/>
        <w:spacing w:lineRule="exact" w:line="360" w:before="120" w:after="0"/>
        <w:ind w:firstLine="680"/>
        <w:jc w:val="both"/>
        <w:rPr/>
      </w:pPr>
      <w:r>
        <w:rPr>
          <w:rFonts w:cs="Times New Roman" w:ascii="Times New Roman" w:hAnsi="Times New Roman"/>
          <w:sz w:val="28"/>
          <w:szCs w:val="28"/>
        </w:rPr>
        <w:t>- Phối hợp với Vụ thị trường trong nước - Bộ Công Thương nắm đầu mối, thông tin năng lực sản xuất, năng lực cung ứng hàng hóa của các tỉnh để đề nghị hỗ trợ, cung ứng hàng hóa cho Thành phố khi nguồn cung trên địa bàn có biến động thiếu hà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hủ trì, phối hợp chặt chẽ với các tỉnh, thành phố nắm chắc nguồn cung các mặt hàng thiết yếu và một số mặt hàng phục vụ nhân dân để tăng cường hoạt động kết nối cung cầu để hỗ trợ doanh nghiệp tìm kiếm, khai thác đảm bảo nguồn cung nhu yếu phẩm sẵn sàng phục vụ nhân dân hoặc đề nghị các tỉnh, thành phố hỗ trợ cung ứng nhu yếu phẩm cho thành phố Hà Nội khi có hiện tượng thiếu hà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Phối hợp với Sở Y tế, các quận, huyện, thị xã nắm diến biến của dịch tại các địa phương, các khu vực mà Thành phố bố trí cách ly để chủ động xác định các đơn vị phân phối phục vụ nhu cầu nhân dân. Trường hợp không có các doanh nghiệp trên địa bàn đó hoặc nhiều điểm bán trên địa bàn ngừng kinh doanh thì lên phương án chuẩn bị các đơn vị khác hoặc phương án tổ chức cung ứng hàng lưu động để đáp ứng nhu yếu phẩm phục vụ nhu cầu người dân.</w:t>
      </w:r>
    </w:p>
    <w:p>
      <w:pPr>
        <w:pStyle w:val="Normal"/>
        <w:spacing w:lineRule="exact" w:line="360" w:before="120" w:after="0"/>
        <w:ind w:firstLine="680"/>
        <w:jc w:val="both"/>
        <w:rPr/>
      </w:pPr>
      <w:r>
        <w:rPr>
          <w:rFonts w:cs="Times New Roman" w:ascii="Times New Roman" w:hAnsi="Times New Roman"/>
          <w:sz w:val="28"/>
          <w:szCs w:val="28"/>
        </w:rPr>
        <w:t>- Chỉ đạo các doanh nghiệp phân phối trên địa bàn căn cứ phương án nhu yếu phẩm của Sở Công Thương xây dựng kế hoạch đảm bảo nguồn cung nhu yếu phẩm phục vụ nhu cầu tiêu dùng của nhân dân trên địa bàn.</w:t>
      </w:r>
    </w:p>
    <w:p>
      <w:pPr>
        <w:pStyle w:val="Normal"/>
        <w:spacing w:lineRule="exact" w:line="360" w:before="120" w:after="0"/>
        <w:ind w:firstLine="6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ổng hợp đầu mối chỉ đạo hàng hóa của các doanh nghiệp, các tỉnh, thành phố để sẵn sàng chỉ đạo tổ chức điều phối hàng hóa theo chỉ đạo Lãnh đạo Sở.</w:t>
      </w:r>
    </w:p>
    <w:p>
      <w:pPr>
        <w:pStyle w:val="Normal"/>
        <w:spacing w:lineRule="exact" w:line="360" w:before="120" w:after="0"/>
        <w:ind w:firstLine="680"/>
        <w:jc w:val="both"/>
        <w:rPr/>
      </w:pPr>
      <w:r>
        <w:rPr>
          <w:rFonts w:cs="Times New Roman" w:ascii="Times New Roman" w:hAnsi="Times New Roman"/>
          <w:sz w:val="28"/>
          <w:szCs w:val="28"/>
        </w:rPr>
        <w:t>- Tổng hợp nhu cầu về xe vận chuyển hàng hóa, hỗ trợ kho dự trữ hàng hóa của các doanh nghiệp để trình UBND Thành phố cấp phép cho xe vận chuyển họat động 24/24h và tổ chức dự trữ hàng hóa để cung ứng hàng hóa phục vụ nhân dân ứng phó với dịch Covid-19.</w:t>
      </w:r>
    </w:p>
    <w:p>
      <w:pPr>
        <w:pStyle w:val="Normal"/>
        <w:spacing w:lineRule="exact" w:line="360"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1.3  Phòng Quản lý công nghiệp.</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Chỉ đạo các thành viên Tổ giúp việc và tổ điều phối nhu yếu phẩm  thuộc phòng </w:t>
      </w:r>
      <w:r>
        <w:rPr>
          <w:rFonts w:cs="Times New Roman" w:ascii="Times New Roman" w:hAnsi="Times New Roman"/>
          <w:i/>
          <w:sz w:val="28"/>
          <w:szCs w:val="28"/>
        </w:rPr>
        <w:t xml:space="preserve">theo phụ lục 4  </w:t>
      </w:r>
      <w:r>
        <w:rPr>
          <w:rFonts w:cs="Times New Roman" w:ascii="Times New Roman" w:hAnsi="Times New Roman"/>
          <w:sz w:val="28"/>
          <w:szCs w:val="28"/>
        </w:rPr>
        <w:t xml:space="preserve">tổ chức thực hiện nhiệm vụ được phân công và báo cáo theo đúng quy định. Trong trường hợp có diễn biến đột xuất thực hiện báo cáo theo ngày. </w:t>
      </w:r>
    </w:p>
    <w:p>
      <w:pPr>
        <w:pStyle w:val="NormalWeb"/>
        <w:spacing w:lineRule="exact" w:line="360" w:before="120" w:after="0"/>
        <w:ind w:firstLine="720"/>
        <w:jc w:val="both"/>
        <w:rPr/>
      </w:pPr>
      <w:r>
        <w:rPr>
          <w:spacing w:val="-4"/>
          <w:sz w:val="28"/>
          <w:szCs w:val="28"/>
        </w:rPr>
        <w:t>- Chủ trì phân công cán bộ cụ thể, giữ liên hệ trực tiếp với các doanh nghiệp có sản xuất các mặt hàng nhu yếu phẩm ứng phó với dịch Covid-19 và tham gia điều phối khi xảy ra hiện tượng thiếu hàng, đứt hàng.</w:t>
      </w:r>
    </w:p>
    <w:p>
      <w:pPr>
        <w:pStyle w:val="NormalWeb"/>
        <w:spacing w:lineRule="exact" w:line="360" w:before="120" w:after="0"/>
        <w:ind w:firstLine="720"/>
        <w:jc w:val="both"/>
        <w:rPr>
          <w:spacing w:val="-4"/>
          <w:sz w:val="28"/>
          <w:szCs w:val="28"/>
        </w:rPr>
      </w:pPr>
      <w:r>
        <w:rPr>
          <w:spacing w:val="-4"/>
          <w:sz w:val="28"/>
          <w:szCs w:val="28"/>
        </w:rPr>
        <w:t>- Đi khảo sát nắm bắt tình hình thực tế sản xuất của các doanh nghiệp trên địa bàn.</w:t>
      </w:r>
    </w:p>
    <w:p>
      <w:pPr>
        <w:pStyle w:val="NormalWeb"/>
        <w:spacing w:lineRule="exact" w:line="360" w:before="120" w:after="0"/>
        <w:ind w:firstLine="720"/>
        <w:jc w:val="both"/>
        <w:rPr>
          <w:spacing w:val="-4"/>
          <w:sz w:val="28"/>
          <w:szCs w:val="28"/>
        </w:rPr>
      </w:pPr>
      <w:r>
        <w:rPr>
          <w:spacing w:val="-4"/>
          <w:sz w:val="28"/>
          <w:szCs w:val="28"/>
        </w:rPr>
        <w:t>- Tổng hợp đầu mối chỉ đạo của các đơn vị tổ chức sản xuất đảm bảo nhu yếu phẩm (khẩu trang, nước sát khuẩn, nước uống đóng chai, giấy vệ sinh, các thực phẩm chế biến…) để sẵn sàng chỉ đạo, tổ chức điều phối hàng hóa theo chỉ đạo của Lãnh đạo Sở .</w:t>
      </w:r>
    </w:p>
    <w:p>
      <w:pPr>
        <w:pStyle w:val="NormalWeb"/>
        <w:spacing w:lineRule="exact" w:line="360" w:before="120" w:after="0"/>
        <w:ind w:firstLine="720"/>
        <w:jc w:val="both"/>
        <w:rPr/>
      </w:pPr>
      <w:r>
        <w:rPr>
          <w:spacing w:val="-4"/>
          <w:sz w:val="28"/>
          <w:szCs w:val="28"/>
        </w:rPr>
        <w:t>- Cử lãnh đạo phòng và cán bộ làm đầu mối phối hợp với phòng Quản lý thương mại thực hiện nhiệm.</w:t>
      </w:r>
    </w:p>
    <w:p>
      <w:pPr>
        <w:pStyle w:val="NormalWeb"/>
        <w:spacing w:lineRule="exact" w:line="360" w:before="120" w:after="0"/>
        <w:ind w:firstLine="720"/>
        <w:jc w:val="both"/>
        <w:rPr>
          <w:i/>
          <w:i/>
          <w:spacing w:val="-4"/>
          <w:sz w:val="28"/>
          <w:szCs w:val="28"/>
        </w:rPr>
      </w:pPr>
      <w:r>
        <w:rPr>
          <w:i/>
          <w:spacing w:val="-4"/>
          <w:sz w:val="28"/>
          <w:szCs w:val="28"/>
        </w:rPr>
        <w:t>1.4 Phòng Quản lý năng lượng:</w:t>
      </w:r>
    </w:p>
    <w:p>
      <w:pPr>
        <w:pStyle w:val="NormalWeb"/>
        <w:spacing w:lineRule="exact" w:line="360" w:before="120" w:after="0"/>
        <w:ind w:firstLine="720"/>
        <w:jc w:val="both"/>
        <w:rPr>
          <w:sz w:val="28"/>
          <w:szCs w:val="28"/>
        </w:rPr>
      </w:pPr>
      <w:r>
        <w:rPr>
          <w:sz w:val="28"/>
          <w:szCs w:val="28"/>
        </w:rPr>
        <w:t>Phối hợp với UBND các quận, huyện và Tổng Công ty điện lực thành phố Hà Nội chỉ đạo các đơn vị điện lực trên địa bàn thực hiện đảm bảo cung ứng điện an toàn, ổn định, liên tục cho sản xuất, kinh doanh, các kho hàng dự trữ sản phẩm thực phẩm nhu yếu phẩm thiết yếu phục vụ nhân dân ứng phó với dịch Covid-19.</w:t>
      </w:r>
    </w:p>
    <w:p>
      <w:pPr>
        <w:pStyle w:val="NormalWeb"/>
        <w:spacing w:lineRule="exact" w:line="360" w:before="120" w:after="0"/>
        <w:ind w:firstLine="720"/>
        <w:jc w:val="both"/>
        <w:rPr>
          <w:sz w:val="28"/>
          <w:szCs w:val="28"/>
        </w:rPr>
      </w:pPr>
      <w:r>
        <w:rPr>
          <w:sz w:val="28"/>
          <w:szCs w:val="28"/>
        </w:rPr>
        <w:t>Cử 5-10 cán bộ tham gia khi có hoạt động điều phối, cung ứng nhu yếu phẩm khẩn cấp theo chỉ đạo của Lãnh đạo Sở.</w:t>
      </w:r>
    </w:p>
    <w:p>
      <w:pPr>
        <w:pStyle w:val="NormalWeb"/>
        <w:spacing w:lineRule="exact" w:line="360" w:before="120" w:after="0"/>
        <w:ind w:firstLine="720"/>
        <w:jc w:val="both"/>
        <w:rPr>
          <w:i/>
          <w:i/>
          <w:spacing w:val="-4"/>
          <w:sz w:val="28"/>
          <w:szCs w:val="28"/>
        </w:rPr>
      </w:pPr>
      <w:r>
        <w:rPr>
          <w:i/>
          <w:spacing w:val="-4"/>
          <w:sz w:val="28"/>
          <w:szCs w:val="28"/>
        </w:rPr>
        <w:t>1.5. Các phòng: Văn phòng Sở, Thanh tra Sở, Kế hoạch tài chính tổng hợp.</w:t>
      </w:r>
    </w:p>
    <w:p>
      <w:pPr>
        <w:pStyle w:val="NormalWeb"/>
        <w:spacing w:lineRule="exact" w:line="360" w:before="120" w:after="0"/>
        <w:ind w:firstLine="720"/>
        <w:jc w:val="both"/>
        <w:rPr>
          <w:spacing w:val="-4"/>
          <w:sz w:val="28"/>
          <w:szCs w:val="28"/>
        </w:rPr>
      </w:pPr>
      <w:r>
        <w:rPr>
          <w:spacing w:val="-4"/>
          <w:sz w:val="28"/>
          <w:szCs w:val="28"/>
        </w:rPr>
        <w:t>Chỉ đạo cán bộ công chức của phòng hỗ trợ phòng Quản lý thương mại, Quản lý công nghiệp theo dõi sát diễn biến thị trường đến khi thành phố công bố hết dịch, thông tin ngay về phòng Quản lý Thương mại để báo cáo lãnh đạo Sở triển khai các giải pháp đảm bảo nhu yếu phẩm phục vụ nhân dân.</w:t>
      </w:r>
    </w:p>
    <w:p>
      <w:pPr>
        <w:pStyle w:val="NormalWeb"/>
        <w:spacing w:lineRule="exact" w:line="360" w:before="120" w:after="0"/>
        <w:ind w:firstLine="720"/>
        <w:jc w:val="both"/>
        <w:rPr>
          <w:spacing w:val="-4"/>
          <w:sz w:val="28"/>
          <w:szCs w:val="28"/>
        </w:rPr>
      </w:pPr>
      <w:r>
        <w:rPr>
          <w:spacing w:val="-4"/>
          <w:sz w:val="28"/>
          <w:szCs w:val="28"/>
        </w:rPr>
        <w:t>- Sẵn sàng cử từ 5 đến 10 cán bộ công chức tham gia khi có hoạt động điều phối, cung ứng nhu yếu phẩm khẩn cấp theo chỉ đạo của Lãnh đạo Sở.</w:t>
      </w:r>
    </w:p>
    <w:p>
      <w:pPr>
        <w:pStyle w:val="NormalWeb"/>
        <w:spacing w:lineRule="exact" w:line="360" w:before="120" w:after="0"/>
        <w:ind w:firstLine="680"/>
        <w:jc w:val="both"/>
        <w:rPr>
          <w:b/>
          <w:b/>
          <w:spacing w:val="-4"/>
          <w:sz w:val="28"/>
          <w:szCs w:val="28"/>
        </w:rPr>
      </w:pPr>
      <w:r>
        <w:rPr>
          <w:b/>
          <w:spacing w:val="-4"/>
          <w:sz w:val="28"/>
          <w:szCs w:val="28"/>
        </w:rPr>
        <w:t>2. Đề nghị các đơn vị liên quan:</w:t>
      </w:r>
    </w:p>
    <w:p>
      <w:pPr>
        <w:pStyle w:val="Normal"/>
        <w:spacing w:lineRule="exact" w:line="360" w:before="120" w:after="0"/>
        <w:ind w:firstLine="68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Đề nghị các cơ quan, đơn vị phối hợp triển khai các nhiệm vụ đảm bảo hang hóa phục vụ nhu cầu thiết yếu của người dân trong thời gian có dịch bệnh, cụ thể:</w:t>
      </w:r>
    </w:p>
    <w:p>
      <w:pPr>
        <w:pStyle w:val="Normal"/>
        <w:numPr>
          <w:ilvl w:val="1"/>
          <w:numId w:val="2"/>
        </w:numPr>
        <w:spacing w:lineRule="exact" w:line="360" w:before="120" w:after="0"/>
        <w:jc w:val="both"/>
        <w:rPr/>
      </w:pPr>
      <w:r>
        <w:rPr>
          <w:rFonts w:cs="Times New Roman" w:ascii="Times New Roman" w:hAnsi="Times New Roman"/>
          <w:i/>
          <w:sz w:val="28"/>
          <w:szCs w:val="28"/>
        </w:rPr>
        <w:t>. Đề nghị Sở Tài Chính:</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Sở Tài Chính hướng dẫn các đơn vị liên quan về sử dụng kinh phí phục vụ công tác cung ứng nhu yếu phẩm đảm bảo người dân thuộc diện cách ly.</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ăn cứ quy định pháp luật, tình hình diễn biến dịch bệnh, phối hợp với Sở Công Thương trình UBND Thành phố xem xét, quyết định các chính sách hỗ trợ huy động và phân phối nguồn hàng đối phó khẩn cấp với dịch bệnh.</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Phối hợp với các lực lượng chức năng trên địa bàn thành phố kiểm tra khi có hiện tượng thiếu hàng, găm hàng, tăng giá, niêm yết giá… đối với mặt hàng thiết yếu và mặt hàng có nhu cầu cao trong mùa dịch bệnh.</w:t>
      </w:r>
    </w:p>
    <w:p>
      <w:pPr>
        <w:pStyle w:val="Normal"/>
        <w:spacing w:lineRule="exact" w:line="360" w:before="120" w:after="0"/>
        <w:ind w:firstLine="680"/>
        <w:jc w:val="both"/>
        <w:rPr/>
      </w:pPr>
      <w:r>
        <w:rPr>
          <w:rFonts w:cs="Times New Roman" w:ascii="Times New Roman" w:hAnsi="Times New Roman"/>
          <w:i/>
          <w:sz w:val="28"/>
          <w:szCs w:val="28"/>
        </w:rPr>
        <w:t>2.2. Đề nghị Sở Nông nghiệp và Phát triển nông thôn:</w:t>
      </w:r>
    </w:p>
    <w:p>
      <w:pPr>
        <w:pStyle w:val="Normal"/>
        <w:shd w:fill="FFFFFF" w:val="clear"/>
        <w:spacing w:lineRule="exact" w:line="360" w:before="120" w:after="0"/>
        <w:ind w:firstLine="680"/>
        <w:jc w:val="both"/>
        <w:rPr/>
      </w:pPr>
      <w:r>
        <w:rPr>
          <w:rFonts w:cs="Times New Roman" w:ascii="Times New Roman" w:hAnsi="Times New Roman"/>
          <w:sz w:val="28"/>
          <w:szCs w:val="28"/>
        </w:rPr>
        <w:t xml:space="preserve">- Rà soát và tổng hợp số liệu về sản lượng, danh sách và khả năng cung ứng của từng đơn vị sản xuất sản phẩm nông sản, nhu yếu phẩm tại </w:t>
      </w:r>
      <w:r>
        <w:rPr>
          <w:rFonts w:cs="Times New Roman" w:ascii="Times New Roman" w:hAnsi="Times New Roman"/>
          <w:spacing w:val="-4"/>
          <w:sz w:val="28"/>
          <w:szCs w:val="28"/>
        </w:rPr>
        <w:t xml:space="preserve">mục 1 phần II của phương án này </w:t>
      </w:r>
      <w:r>
        <w:rPr>
          <w:rFonts w:cs="Times New Roman" w:ascii="Times New Roman" w:hAnsi="Times New Roman"/>
          <w:sz w:val="28"/>
          <w:szCs w:val="28"/>
        </w:rPr>
        <w:t xml:space="preserve">thuộc thẩm quyền quản lý của Sở Nông nghiệp và phát triển nông thôn, đồng thời gửi Sở Công Thương </w:t>
      </w:r>
      <w:r>
        <w:rPr>
          <w:rFonts w:cs="Times New Roman" w:ascii="Times New Roman" w:hAnsi="Times New Roman"/>
          <w:i/>
          <w:sz w:val="28"/>
          <w:szCs w:val="28"/>
        </w:rPr>
        <w:t>trước ngày 5/4/2020</w:t>
      </w:r>
      <w:r>
        <w:rPr>
          <w:rFonts w:cs="Times New Roman" w:ascii="Times New Roman" w:hAnsi="Times New Roman"/>
          <w:sz w:val="28"/>
          <w:szCs w:val="28"/>
        </w:rPr>
        <w:t xml:space="preserve"> tổng hợp, báo cáo UBND Thành phố để sẵn sàng tổ chức công tác điều phối nhu yếu phẩm đảm bảo đời sống người dân trên địa bàn khi dịch diễn ra theo các kịch bản.</w:t>
      </w:r>
    </w:p>
    <w:p>
      <w:pPr>
        <w:pStyle w:val="Normal"/>
        <w:shd w:fill="FFFFFF" w:val="clear"/>
        <w:spacing w:lineRule="exact" w:line="36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ab/>
        <w:t>- Chỉ đạo và nắm chắc số liệu về lượng hàng hóa chuẩn bị phòng chống dịch của các chuỗi kinh doanh thực phẩm thuộc phạm vi quản lý của Sở và tham gia phối hợp với Sở Công Thương chỉ đạo, tổ chức công tác điều phối hàng hóa xảy ra tình trạng thiếu hàng hoặc đứt hàng.</w:t>
      </w:r>
    </w:p>
    <w:p>
      <w:pPr>
        <w:pStyle w:val="Normal"/>
        <w:shd w:fill="FFFFFF" w:val="clear"/>
        <w:spacing w:lineRule="exact" w:line="36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ab/>
        <w:t>- Trực tiếp chỉ đạo công tác điều phối hàng hóa của các đơn vị thuộc quản lý của Sở, đồng thời cử đại diện Lãnh đạo Sở để cùng phối hợp với tổ điều phối hàng hóa của Sở Công Thương điều tiết hàng hóa.</w:t>
      </w:r>
    </w:p>
    <w:p>
      <w:pPr>
        <w:pStyle w:val="Normal"/>
        <w:spacing w:lineRule="exact" w:line="360" w:before="120" w:after="0"/>
        <w:ind w:firstLine="680"/>
        <w:jc w:val="both"/>
        <w:rPr>
          <w:rFonts w:ascii="Times New Roman" w:hAnsi="Times New Roman" w:cs="Times New Roman"/>
          <w:i/>
          <w:i/>
          <w:spacing w:val="-4"/>
          <w:sz w:val="28"/>
          <w:szCs w:val="28"/>
        </w:rPr>
      </w:pPr>
      <w:r>
        <w:rPr>
          <w:rFonts w:cs="Times New Roman" w:ascii="Times New Roman" w:hAnsi="Times New Roman"/>
          <w:i/>
          <w:spacing w:val="-4"/>
          <w:sz w:val="28"/>
          <w:szCs w:val="28"/>
        </w:rPr>
        <w:t>2.3. Đề nghị Sở Giao thông vận tải, Công an Thành phố, Bộ Tư lệnh Thủ đô, Tổng công ty vận tải Hà Nội:</w:t>
      </w:r>
    </w:p>
    <w:p>
      <w:pPr>
        <w:pStyle w:val="Normal"/>
        <w:spacing w:lineRule="exact" w:line="360" w:before="120" w:after="0"/>
        <w:ind w:firstLine="68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Sở Giao thông vận tải, Công an Thành phố tạo điều kiện cho các xe chuyên chở nhu yếu phẩm hoạt động 24/24h đến các khu vực thiếu hàng hoặc vận chuyển nhu yếu phẩm đến khu vực cách ly vì dịch để cung ứng cho người dân.</w:t>
      </w:r>
    </w:p>
    <w:p>
      <w:pPr>
        <w:pStyle w:val="Normal"/>
        <w:spacing w:lineRule="exact" w:line="360" w:before="120" w:after="0"/>
        <w:ind w:firstLine="680"/>
        <w:jc w:val="both"/>
        <w:rPr/>
      </w:pPr>
      <w:r>
        <w:rPr>
          <w:rFonts w:cs="Times New Roman" w:ascii="Times New Roman" w:hAnsi="Times New Roman"/>
          <w:sz w:val="28"/>
          <w:szCs w:val="28"/>
        </w:rPr>
        <w:t>- Công an thành phố, Bộ Tư lệnh Thủ đô, Tổng công ty vận tải Hà Nội hỗ trợ phương tiện vận chuyển nhu yếu phẩm khi tình hình diễn biến phức tạp, thiếu hàng cục bộ, cần phải cấp ngay cho địa phương cách ly… nhưng các doanh nghiệp phân phối không đáp ứng ngay được yêu cầu vận chuyển.</w:t>
      </w:r>
    </w:p>
    <w:p>
      <w:pPr>
        <w:pStyle w:val="Normal"/>
        <w:spacing w:lineRule="exact" w:line="360" w:before="120" w:after="0"/>
        <w:ind w:firstLine="680"/>
        <w:jc w:val="both"/>
        <w:rPr/>
      </w:pPr>
      <w:r>
        <w:rPr>
          <w:rFonts w:cs="Times New Roman" w:ascii="Times New Roman" w:hAnsi="Times New Roman"/>
          <w:i/>
          <w:sz w:val="28"/>
          <w:szCs w:val="28"/>
        </w:rPr>
        <w:t>2.4. Đề nghị Cục quản lý thị trường Hà Nội:</w:t>
      </w:r>
    </w:p>
    <w:p>
      <w:pPr>
        <w:pStyle w:val="Normal"/>
        <w:spacing w:lineRule="exact" w:line="360" w:before="12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Chỉ đạo các đội quản lý thị trường thường xuyên nắm bắt, theo dõi tình hình thị trường, cung cầu các nhu yếu phẩm tại mục 1 phần II của phương án này.</w:t>
      </w:r>
    </w:p>
    <w:p>
      <w:pPr>
        <w:pStyle w:val="Normal"/>
        <w:spacing w:lineRule="exact" w:line="360" w:before="120" w:after="0"/>
        <w:ind w:firstLine="680"/>
        <w:jc w:val="both"/>
        <w:rPr>
          <w:rFonts w:ascii="Times New Roman" w:hAnsi="Times New Roman" w:cs="Times New Roman"/>
          <w:spacing w:val="-6"/>
          <w:sz w:val="28"/>
          <w:szCs w:val="28"/>
        </w:rPr>
      </w:pPr>
      <w:r>
        <w:rPr>
          <w:rFonts w:cs="Times New Roman" w:ascii="Times New Roman" w:hAnsi="Times New Roman"/>
          <w:spacing w:val="-6"/>
          <w:sz w:val="28"/>
          <w:szCs w:val="28"/>
        </w:rPr>
        <w:t>Thành lập đoàn kiểm tra, xử lý nghiêm theo quy định của pháp luật đối với các hành vi đầu cơ, găm giữ hàng, vi phạm về giá bán, sản phẩm không rõ nguồn gốc xuất xứ, không đảm bảo chất lượng, an toàn thực phẩm….khi dịch bệnh diễn ra.</w:t>
      </w:r>
    </w:p>
    <w:p>
      <w:pPr>
        <w:pStyle w:val="Normal"/>
        <w:spacing w:lineRule="exact" w:line="360" w:before="120" w:after="0"/>
        <w:ind w:firstLine="680"/>
        <w:jc w:val="both"/>
        <w:rPr>
          <w:rFonts w:ascii="Times New Roman" w:hAnsi="Times New Roman" w:cs="Times New Roman"/>
          <w:i/>
          <w:i/>
          <w:spacing w:val="-8"/>
          <w:sz w:val="28"/>
          <w:szCs w:val="28"/>
        </w:rPr>
      </w:pPr>
      <w:r>
        <w:rPr>
          <w:rFonts w:cs="Times New Roman" w:ascii="Times New Roman" w:hAnsi="Times New Roman"/>
          <w:i/>
          <w:spacing w:val="-8"/>
          <w:sz w:val="28"/>
          <w:szCs w:val="28"/>
        </w:rPr>
        <w:t>2.5. Đề nghị UBND cấp huyện dựa trên phương án này khẩn trương thực hiện:</w:t>
      </w:r>
    </w:p>
    <w:p>
      <w:pPr>
        <w:pStyle w:val="Normal"/>
        <w:spacing w:lineRule="exact" w:line="360" w:before="120" w:after="0"/>
        <w:ind w:firstLine="680"/>
        <w:jc w:val="both"/>
        <w:rPr>
          <w:rFonts w:ascii="Times New Roman" w:hAnsi="Times New Roman" w:cs="Times New Roman"/>
          <w:b/>
          <w:b/>
          <w:sz w:val="28"/>
          <w:szCs w:val="28"/>
        </w:rPr>
      </w:pPr>
      <w:r>
        <w:rPr>
          <w:rFonts w:cs="Times New Roman" w:ascii="Times New Roman" w:hAnsi="Times New Roman"/>
          <w:sz w:val="28"/>
          <w:szCs w:val="28"/>
        </w:rPr>
        <w:t xml:space="preserve">- Rà soát phương án đảm bảo về nhu yếu phẩm nhu yếu phẩm cho người dân trên địa bàn theo các cấp độ diễn biến của dịch, trong đó xác định cụ thể lượng nhu yếu phẩm địa phương cần, lượng nhu yếu phẩm địa phương có khả năng cung ứng tại chỗ và lượng nhu yếu phẩm còn thiếu để đề nghị Thành phố có kế hoạch điều phối, luân chuyển nhu yếu phẩm. </w:t>
      </w:r>
      <w:r>
        <w:rPr>
          <w:rFonts w:cs="Times New Roman" w:ascii="Times New Roman" w:hAnsi="Times New Roman"/>
          <w:b/>
          <w:sz w:val="28"/>
          <w:szCs w:val="28"/>
        </w:rPr>
        <w:t>Chịu trách nhiệm đảm bảo 4 tại chỗ đủ hàng hóa phục vụ nhân dân và các khu vực các ly trên địa bàn.</w:t>
      </w:r>
    </w:p>
    <w:p>
      <w:pPr>
        <w:pStyle w:val="Normal"/>
        <w:spacing w:lineRule="exact" w:line="360" w:before="120" w:after="0"/>
        <w:ind w:firstLine="680"/>
        <w:jc w:val="both"/>
        <w:rPr/>
      </w:pPr>
      <w:r>
        <w:rPr>
          <w:rFonts w:cs="Times New Roman" w:ascii="Times New Roman" w:hAnsi="Times New Roman"/>
          <w:sz w:val="28"/>
          <w:szCs w:val="28"/>
        </w:rPr>
        <w:t>- Rà soát, lập danh sách các khu vực bị cách ly, cập nhật thường xuyên số lượng người, nhu cầu cần phục vụ các nhu yếu phẩm gửi về Sở Công Thương để cùng phối hợp triển khai công tác điều phối cung ứng nhu yếu phẩm phục vụ nhân dân khi xảy ra hiện tượng thiếu hàng, đứt hà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Nắm chắc về nguồn cung nhu yếu phẩm của các doanh nghiệp trên địa bàn. Tổ chức lựa chọn đơn vị phân phối để cung cấp nhu yếu phẩm phục vụ người dân các khu vực cách ly.</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Chỉ đạo lực lượng chức năng trên địa bàn tổ chức kiểm tra, xử lý nghiêm đối với các trường hợp đầu cơ, găm hàng, đẩy giá bán lên cao bất hợp lý.</w:t>
      </w:r>
    </w:p>
    <w:p>
      <w:pPr>
        <w:pStyle w:val="Normal"/>
        <w:spacing w:lineRule="exact" w:line="360" w:before="120" w:after="0"/>
        <w:ind w:firstLine="680"/>
        <w:jc w:val="both"/>
        <w:rPr/>
      </w:pPr>
      <w:r>
        <w:rPr>
          <w:rFonts w:cs="Times New Roman" w:ascii="Times New Roman" w:hAnsi="Times New Roman"/>
          <w:sz w:val="28"/>
          <w:szCs w:val="28"/>
        </w:rPr>
        <w:t xml:space="preserve">- Cử 01 đồng chí đại diện Lãnh đạo UBND và 01 đồng chí lãnh đạo phòng Kinh tế để trao đổi,cung cấp thông tin về dịch bệnh, công tác điều phối hàng hóa trên địa bàn gửi Sở Công Thương trước ngày 30/03/2020.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Rà soát, tổng hợp các địa điểm có thể sử dụng để làm kho hàng hóa, các địa điểm bán hàng phù hợp để tổ chức phân phối hàng hóa theo chỉ đạo của Thành phố để hỗ trợ doanh nghiệp trong công tác dự trữ hàng hóa, tổ chức bán hàng ứng phó với dịch Covid-19 trên địa bàn, đặc biệt khi dịch xảy ra ở cấp độ 4 và cấp độ 5. Danh sách địa điểm có thể làm kho, điểm bán phân phối hàng gửi về Sở Công Thương trước ngày 05/4/2020.</w:t>
      </w:r>
    </w:p>
    <w:p>
      <w:pPr>
        <w:pStyle w:val="Normal"/>
        <w:spacing w:lineRule="auto" w:line="240" w:before="120" w:after="0"/>
        <w:ind w:firstLine="680"/>
        <w:jc w:val="both"/>
        <w:rPr/>
      </w:pPr>
      <w:r>
        <w:rPr>
          <w:rFonts w:cs="Times New Roman" w:ascii="Times New Roman" w:hAnsi="Times New Roman"/>
          <w:spacing w:val="-12"/>
          <w:sz w:val="28"/>
          <w:szCs w:val="28"/>
        </w:rPr>
        <w:t xml:space="preserve">- </w:t>
      </w:r>
      <w:r>
        <w:rPr>
          <w:rFonts w:cs="Times New Roman" w:ascii="Times New Roman" w:hAnsi="Times New Roman"/>
          <w:sz w:val="28"/>
          <w:szCs w:val="28"/>
        </w:rPr>
        <w:t>Có phương án bố trí về con người, phương tiện để sẵn sàng điều phối vận chuyển nhu yếu phẩm phục vụ nhân dân khi trên địa bàn có khu vực bị cách ly vì dịch bệnh.</w:t>
      </w:r>
    </w:p>
    <w:p>
      <w:pPr>
        <w:pStyle w:val="Normal"/>
        <w:spacing w:lineRule="auto" w:line="240" w:before="120" w:after="0"/>
        <w:ind w:firstLine="680"/>
        <w:jc w:val="both"/>
        <w:rPr>
          <w:rFonts w:ascii="Times New Roman" w:hAnsi="Times New Roman" w:cs="Times New Roman"/>
          <w:spacing w:val="-12"/>
          <w:sz w:val="28"/>
          <w:szCs w:val="28"/>
        </w:rPr>
      </w:pPr>
      <w:r>
        <w:rPr>
          <w:rFonts w:cs="Times New Roman" w:ascii="Times New Roman" w:hAnsi="Times New Roman"/>
          <w:sz w:val="28"/>
          <w:szCs w:val="28"/>
        </w:rPr>
        <w:t xml:space="preserve">- Chỉ đạo phòng Y tế các quận, huyện, thị xã hỗ trợ cử ngay cán bộ y tế hướng dẫn các đơn vị kinh doanh trên địa bàn thực hiện tốt công việc, biện pháp phòng ngừa, khử  trùng tiêu độc, đảm bảo vệ sinh phòng chống dịch Covid 19.  </w:t>
      </w:r>
    </w:p>
    <w:p>
      <w:pPr>
        <w:pStyle w:val="Normal"/>
        <w:spacing w:lineRule="auto" w:line="240"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3. Các đơn vị sản xuất, kinh doanh trên địa bàn dựa trên phương án này khẩn trương thực hiện:</w:t>
      </w:r>
    </w:p>
    <w:p>
      <w:pPr>
        <w:pStyle w:val="Normal"/>
        <w:spacing w:lineRule="auto" w:line="240" w:before="120" w:after="0"/>
        <w:ind w:firstLine="6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Khẩn trương báo cáo ngay về tình hình dự trữ hàng hóa, phương án điều phối, vận chuyển hàng hóa, phương án đảm bảo an toàn cho người lao động và khách đến mua hàng tại các điểm bán của đơn vị về Sở Công Thương trước ngày 01/4/2020 và báo cáo nhanh về tình hình hàng hóa khi tình hình hàng hóa xảy ra biến động.</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Đẩy mạnh tăng cường khai thác tối đa nguồn cung để cung cấp cho thị trường Hà Nội. </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Cử và gửi thông tin 01 đại diện lãnh đạo của đơn vị (họ tên, chức vụ, số điện thoại, email liên hệ) về Sở Công Thương trước ngày 05/4/2020 để sẵn sàng thống nhất, phối hợp triển khai, tổ chức điều tiết hàng hóa khi trên địa bàn có biến động.</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z w:val="28"/>
          <w:szCs w:val="28"/>
        </w:rPr>
        <w:t>Sẵn sàng phối hợp với Sở Công Thương hoặc chỉ đạo của UBND Thành phố điều tiết nguồn hàng, tổ chức cung ứng nhu yếu phẩm phục vụ nhu cầu người dân trên địa bàn được phân công tại phục lục 5.</w:t>
      </w:r>
    </w:p>
    <w:p>
      <w:pPr>
        <w:pStyle w:val="Normal"/>
        <w:spacing w:lineRule="auto" w:line="240" w:before="120" w:after="0"/>
        <w:ind w:firstLine="680"/>
        <w:jc w:val="both"/>
        <w:rPr/>
      </w:pPr>
      <w:r>
        <w:rPr>
          <w:rFonts w:cs="Times New Roman" w:ascii="Times New Roman" w:hAnsi="Times New Roman"/>
          <w:sz w:val="28"/>
          <w:szCs w:val="28"/>
        </w:rPr>
        <w:t>- Thực hiện việc điều tiết hàng hóa trong hệ thống đảm bảo đẩy đủ việc cung ứng hàng hóa cho nhân dân nhất là trong trường hợp một số cửa hàng bị đóng cửa do nằm trong vùng cách ly.</w:t>
      </w:r>
    </w:p>
    <w:p>
      <w:pPr>
        <w:pStyle w:val="Normal"/>
        <w:spacing w:lineRule="auto" w:line="240" w:before="120" w:after="0"/>
        <w:ind w:firstLine="680"/>
        <w:jc w:val="both"/>
        <w:rPr/>
      </w:pPr>
      <w:r>
        <w:rPr>
          <w:rFonts w:cs="Times New Roman" w:ascii="Times New Roman" w:hAnsi="Times New Roman"/>
          <w:sz w:val="28"/>
          <w:szCs w:val="28"/>
        </w:rPr>
        <w:t>- Luôn bố trí hàng hóa đầy đủ tại quầy kệ, trong kho tại siêu thị, tính phương án vận chuyển hàng hóa từ các kho của hệ thống vào Hà Nội đảm bảo nhanh nhất, trong thời gian ngắn nhất.</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Đẩy mạnh công tác bán hàng qua kênh thương mại điện tử để hạn chế việc mua sắm, tập trung nơi đông người tránh lây lan dịch.</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Hàng hóa phải đảm bảo chất lượng và ATTP theo quy định.</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Bố trí thêm lực lượng nhân viên phục vụ, mở thêm quầy thanh toán, bố trí nhân viên phân luồng khách đến mua hàng, thanh toán để phục vụ nhân dân nhanh chóng, đồng thời hạn chế lây nhiễm dịch tại điểm bán.</w:t>
      </w:r>
    </w:p>
    <w:p>
      <w:pPr>
        <w:pStyle w:val="Normal"/>
        <w:spacing w:lineRule="auto" w:line="240" w:before="120" w:after="0"/>
        <w:ind w:firstLine="680"/>
        <w:jc w:val="both"/>
        <w:rPr/>
      </w:pPr>
      <w:r>
        <w:rPr>
          <w:rFonts w:cs="Times New Roman" w:ascii="Times New Roman" w:hAnsi="Times New Roman"/>
          <w:sz w:val="28"/>
          <w:szCs w:val="28"/>
        </w:rPr>
        <w:t xml:space="preserve">- Xây dựng phương án điều động xe vận chuyển hàng hóa từ các kho của hệ thống vào Hà Nội, giữa các điểm bán hàng, từ các tỉnh về Hà Nội đảm bảo nhanh nhất, trong thời gian ngắn nhất. </w:t>
      </w:r>
    </w:p>
    <w:p>
      <w:pPr>
        <w:pStyle w:val="Normal"/>
        <w:spacing w:lineRule="auto" w:line="240" w:before="120" w:after="0"/>
        <w:jc w:val="both"/>
        <w:rPr/>
      </w:pPr>
      <w:r>
        <w:rPr>
          <w:rFonts w:cs="Times New Roman" w:ascii="Times New Roman" w:hAnsi="Times New Roman"/>
          <w:sz w:val="28"/>
          <w:szCs w:val="28"/>
        </w:rPr>
        <w:tab/>
        <w:t xml:space="preserve">- Xây dựng Phương án phòng, chống lây nhiễm đảm bảo an toàn cho cán bộ, người lao động và khách đến tham quan, mua sắm cũng như đảm bảo vệ sinh môi trường cơ sở kinh doanh, các trang thiết bị kinh doanh… trong đó lưu ý: </w:t>
      </w:r>
    </w:p>
    <w:p>
      <w:pPr>
        <w:pStyle w:val="Normal"/>
        <w:spacing w:before="120" w:after="0"/>
        <w:ind w:firstLine="709"/>
        <w:jc w:val="both"/>
        <w:rPr/>
      </w:pPr>
      <w:r>
        <w:rPr>
          <w:rFonts w:cs="Times New Roman" w:ascii="Times New Roman" w:hAnsi="Times New Roman"/>
          <w:sz w:val="28"/>
          <w:szCs w:val="28"/>
        </w:rPr>
        <w:t>+ Khuyến khích trang bị các thiết bị đo thân nhiệt, khử khuẩn tại cơ sở kinh doanh.</w:t>
      </w:r>
    </w:p>
    <w:p>
      <w:pPr>
        <w:pStyle w:val="Normal"/>
        <w:spacing w:before="120" w:after="0"/>
        <w:ind w:firstLine="709"/>
        <w:jc w:val="both"/>
        <w:rPr/>
      </w:pPr>
      <w:r>
        <w:rPr>
          <w:rFonts w:cs="Times New Roman" w:ascii="Times New Roman" w:hAnsi="Times New Roman"/>
          <w:sz w:val="28"/>
          <w:szCs w:val="28"/>
        </w:rPr>
        <w:t xml:space="preserve">+ Bố trí biển chỉ dẫn để tổ chức đi một chiều vào, chiều ra cho khách hàng; Hướng dẫn khách hàng: di chuyển một chiều khi vào mua sắm, giữ khoảng cách từ 2m- 3 m trong quá trình lựa chọn hàng hóa và khi thanh toán, không tập trung quá 10 người tại 01 chỗ… </w:t>
      </w:r>
    </w:p>
    <w:p>
      <w:pPr>
        <w:pStyle w:val="Normal"/>
        <w:spacing w:before="120" w:after="0"/>
        <w:ind w:firstLine="709"/>
        <w:jc w:val="both"/>
        <w:rPr/>
      </w:pPr>
      <w:r>
        <w:rPr>
          <w:rFonts w:cs="Times New Roman" w:ascii="Times New Roman" w:hAnsi="Times New Roman"/>
          <w:sz w:val="28"/>
          <w:szCs w:val="28"/>
        </w:rPr>
        <w:t>+ Khách đến mua hàng phải đeo khẩu trang, sát khuẩn dung dịch rửa tay khi đến và khi ra về.</w:t>
      </w:r>
    </w:p>
    <w:p>
      <w:pPr>
        <w:pStyle w:val="Normal"/>
        <w:spacing w:before="120" w:after="0"/>
        <w:ind w:firstLine="709"/>
        <w:jc w:val="both"/>
        <w:rPr/>
      </w:pPr>
      <w:r>
        <w:rPr>
          <w:rFonts w:cs="Times New Roman" w:ascii="Times New Roman" w:hAnsi="Times New Roman"/>
          <w:sz w:val="28"/>
          <w:szCs w:val="28"/>
        </w:rPr>
        <w:t>+ Thực hiện phun tiêu độc khử trùng thường xuyên đối với cơ sở kinh doanh, các phương tiện vận chuyển hàng hóa (kể cả phương tiện của các nhân viên síp hàng theo đơn đặt hàng TMĐT), sát khuẩn hàng hóa trước khi cho nhân viên  đi giao hàng để tránh lây nhiễm trong cộng đồng…</w:t>
      </w:r>
    </w:p>
    <w:p>
      <w:pPr>
        <w:pStyle w:val="Normal"/>
        <w:spacing w:before="120" w:after="0"/>
        <w:ind w:firstLine="709"/>
        <w:jc w:val="both"/>
        <w:rPr/>
      </w:pPr>
      <w:r>
        <w:rPr>
          <w:rFonts w:cs="Times New Roman" w:ascii="Times New Roman" w:hAnsi="Times New Roman"/>
          <w:sz w:val="28"/>
          <w:szCs w:val="28"/>
        </w:rPr>
        <w:t>+ Đối với người lao động, người làm việc, người bán hàng cần thực hiện nghiêm các quy định như sau: Đeo khẩu trang đúng cách theo hướng dẫn của Bộ Y tế; Thường xuyên rửa tay bằng dung dịch khử khuẩn hoặc xà phòng và nước sạch trong khi làm việc; Bỏ rác đúng nơi quy định; Nếu phát hiện bản thân hoặc người khác có biểu hiện sốt hoặc ho, khó thở thì phải báo cho cán bộ phụ trách phòng chống dịch tại cơ sở và người sử dụng lao động để được tư vấn, cách ly và điều trị kịp thời…</w:t>
      </w:r>
    </w:p>
    <w:p>
      <w:pPr>
        <w:pStyle w:val="Normal"/>
        <w:spacing w:before="120" w:after="0"/>
        <w:ind w:firstLine="709"/>
        <w:jc w:val="both"/>
        <w:rPr/>
      </w:pPr>
      <w:r>
        <w:rPr>
          <w:rFonts w:cs="Times New Roman" w:ascii="Times New Roman" w:hAnsi="Times New Roman"/>
          <w:sz w:val="28"/>
          <w:szCs w:val="28"/>
        </w:rPr>
        <w:t>+ Đảm bảo nguồn nhân lực đủ để phục vụ kinh doanh trong thời gian diễn ra dịch bệ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Phối hợp với Phòng Y tế các quận, huyên, thị xã trên địa bàn để triển khai công tác đảm bảo an toàn phòng chống dịch tại các cơ sở kinh doanh của đơn vị mình.</w:t>
      </w:r>
      <w:r>
        <w:rPr>
          <w:rFonts w:cs="Times New Roman" w:ascii="Times New Roman" w:hAnsi="Times New Roman"/>
          <w:b/>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ăng ký giới thiệu, cập nhật danh mục, địa chỉ các cơ sở kinh doanh cung ưng cấp hàng hóa thiết yếu lên ứng dụng SmartCity để thông tin đến người dân (nếu có nhu cầ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ọi thông tin, báo cáo gửi về Sở Công Thương theo đường công văn và qua địa chỉ email: </w:t>
      </w:r>
      <w:hyperlink r:id="rId2">
        <w:r>
          <w:rPr>
            <w:rStyle w:val="InternetLink"/>
            <w:rFonts w:cs="Times New Roman" w:ascii="Times New Roman" w:hAnsi="Times New Roman"/>
            <w:sz w:val="28"/>
            <w:szCs w:val="28"/>
          </w:rPr>
          <w:t>cungcau.hanoi@gmail.com</w:t>
        </w:r>
      </w:hyperlink>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ab/>
        <w:t>Trên đây là phương án 3 đảm bảo nguồn cung nhu yếu phẩm phục vụ nhu cầu tiêu dùng của nhân dân trên địa bàn thành phố đối với các khu vực bị cách ly khi xảy ra dịch viêm đường hô hấp cấp do chủng mới của virus Corona (Covid-19) gây ra. Đề nghị các sở, ban, ngành, UBND cấp huyện, các đơn vị sản xuất, kinh doanh trên địa bàn Thành phố phối hợp tổ chức, triển khai thực hiệ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widowControl w:val="false"/>
              <w:tabs>
                <w:tab w:val="clear" w:pos="720"/>
                <w:tab w:val="left" w:pos="567" w:leader="none"/>
              </w:tabs>
              <w:spacing w:lineRule="auto" w:line="264" w:before="0" w:after="0"/>
              <w:jc w:val="both"/>
              <w:rPr/>
            </w:pPr>
            <w:r>
              <w:rPr>
                <w:rFonts w:eastAsia="Times New Roman" w:cs="Times New Roman" w:ascii="Times New Roman" w:hAnsi="Times New Roman"/>
                <w:b/>
                <w:i/>
                <w:sz w:val="24"/>
                <w:szCs w:val="24"/>
                <w:lang w:val="pt-BR"/>
              </w:rPr>
              <w:t>Nơi nhận:</w:t>
            </w:r>
          </w:p>
          <w:p>
            <w:pPr>
              <w:pStyle w:val="Normal"/>
              <w:widowControl w:val="false"/>
              <w:tabs>
                <w:tab w:val="clear" w:pos="720"/>
                <w:tab w:val="left" w:pos="567" w:leader="none"/>
              </w:tabs>
              <w:spacing w:lineRule="auto" w:line="264" w:before="0" w:after="0"/>
              <w:jc w:val="both"/>
              <w:rPr>
                <w:rFonts w:ascii="Times New Roman" w:hAnsi="Times New Roman" w:eastAsia="Times New Roman" w:cs="Times New Roman"/>
                <w:sz w:val="24"/>
                <w:szCs w:val="24"/>
                <w:lang w:val="pt-BR"/>
              </w:rPr>
            </w:pPr>
            <w:r>
              <mc:AlternateContent>
                <mc:Choice Requires="wps">
                  <w:drawing>
                    <wp:anchor behindDoc="0" distT="0" distB="0" distL="114935" distR="114935" simplePos="0" locked="0" layoutInCell="1" allowOverlap="1" relativeHeight="5">
                      <wp:simplePos x="0" y="0"/>
                      <wp:positionH relativeFrom="column">
                        <wp:posOffset>2185670</wp:posOffset>
                      </wp:positionH>
                      <wp:positionV relativeFrom="paragraph">
                        <wp:posOffset>29845</wp:posOffset>
                      </wp:positionV>
                      <wp:extent cx="635" cy="1040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1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pt-BR"/>
              </w:rPr>
              <w:t>- Bộ Công Thương;</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UBND TP;                                        (để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Đ/c Chủ tịch UBND TP;                   báo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Đ/c PCT TT Nguyễn Văn Sửu;        cáo)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Đ/c PCT Nguyễn Doãn Toản;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Đ/c PCT Nguyễn Văn Quý</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pt-BR"/>
              </w:rPr>
              <w:t xml:space="preserve">- Vụ TTTN-BCT;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Các Sở: TC,GTVT, NN&amp;PTNT, TT&amp;TT; CATP;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UBND các Q,H,TX;</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TCT vận tải HN;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Các đơn vị SX, KD trên địa bàn;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ác Đ/c PGĐ Sở;</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Các Phòng, Đơn vị thuộc Sở;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7"/>
                <w:szCs w:val="27"/>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Lưu VT, QLTM.</w:t>
            </w:r>
          </w:p>
        </w:tc>
        <w:tc>
          <w:tcPr>
            <w:tcW w:w="5103" w:type="dxa"/>
            <w:tcBorders/>
          </w:tcPr>
          <w:p>
            <w:pPr>
              <w:pStyle w:val="Normal"/>
              <w:widowControl w:val="false"/>
              <w:tabs>
                <w:tab w:val="clear" w:pos="720"/>
                <w:tab w:val="left" w:pos="567" w:leader="none"/>
              </w:tabs>
              <w:spacing w:lineRule="auto" w:line="264" w:before="0" w:after="0"/>
              <w:jc w:val="center"/>
              <w:rPr>
                <w:rFonts w:ascii="Times New Roman" w:hAnsi="Times New Roman" w:eastAsia="Times New Roman" w:cs="Times New Roman"/>
                <w:b/>
                <w:b/>
                <w:sz w:val="27"/>
                <w:szCs w:val="27"/>
                <w:lang w:val="de-DE"/>
              </w:rPr>
            </w:pPr>
            <w:r>
              <w:rPr>
                <w:rFonts w:eastAsia="Times New Roman" w:cs="Times New Roman" w:ascii="Times New Roman" w:hAnsi="Times New Roman"/>
                <w:b/>
                <w:sz w:val="27"/>
                <w:szCs w:val="27"/>
                <w:lang w:val="de-DE"/>
              </w:rPr>
              <w:t>GIÁM ĐỐC</w:t>
            </w:r>
          </w:p>
          <w:p>
            <w:pPr>
              <w:pStyle w:val="Normal"/>
              <w:widowControl w:val="false"/>
              <w:tabs>
                <w:tab w:val="clear" w:pos="720"/>
                <w:tab w:val="left" w:pos="567" w:leader="none"/>
                <w:tab w:val="left" w:pos="1423" w:leader="none"/>
                <w:tab w:val="center" w:pos="2443" w:leader="none"/>
              </w:tabs>
              <w:spacing w:lineRule="auto" w:line="264" w:before="0" w:after="0"/>
              <w:jc w:val="center"/>
              <w:rPr>
                <w:rFonts w:ascii="Times New Roman" w:hAnsi="Times New Roman" w:eastAsia="Times New Roman" w:cs="Times New Roman"/>
                <w:b/>
                <w:b/>
                <w:sz w:val="27"/>
                <w:szCs w:val="27"/>
                <w:lang w:val="de-DE"/>
              </w:rPr>
            </w:pPr>
            <w:r>
              <w:rPr>
                <w:rFonts w:eastAsia="Times New Roman" w:cs="Times New Roman" w:ascii="Times New Roman" w:hAnsi="Times New Roman"/>
                <w:b/>
                <w:sz w:val="27"/>
                <w:szCs w:val="27"/>
                <w:lang w:val="de-DE"/>
              </w:rPr>
            </w:r>
          </w:p>
          <w:p>
            <w:pPr>
              <w:pStyle w:val="Normal"/>
              <w:widowControl w:val="false"/>
              <w:tabs>
                <w:tab w:val="clear" w:pos="720"/>
                <w:tab w:val="left" w:pos="567" w:leader="none"/>
                <w:tab w:val="left" w:pos="1423" w:leader="none"/>
                <w:tab w:val="center" w:pos="2443" w:leader="none"/>
              </w:tabs>
              <w:spacing w:lineRule="auto" w:line="264" w:before="0" w:after="0"/>
              <w:rPr>
                <w:rFonts w:ascii="Times New Roman" w:hAnsi="Times New Roman" w:eastAsia="Times New Roman" w:cs="Times New Roman"/>
                <w:b/>
                <w:b/>
                <w:sz w:val="55"/>
                <w:szCs w:val="27"/>
                <w:lang w:val="de-DE"/>
              </w:rPr>
            </w:pPr>
            <w:r>
              <w:rPr>
                <w:rFonts w:eastAsia="Times New Roman" w:cs="Times New Roman" w:ascii="Times New Roman" w:hAnsi="Times New Roman"/>
                <w:b/>
                <w:sz w:val="55"/>
                <w:szCs w:val="27"/>
                <w:lang w:val="de-DE"/>
              </w:rPr>
            </w:r>
          </w:p>
          <w:p>
            <w:pPr>
              <w:pStyle w:val="Normal"/>
              <w:widowControl w:val="false"/>
              <w:tabs>
                <w:tab w:val="clear" w:pos="720"/>
                <w:tab w:val="left" w:pos="567" w:leader="none"/>
                <w:tab w:val="left" w:pos="1423" w:leader="none"/>
                <w:tab w:val="center" w:pos="2443" w:leader="none"/>
              </w:tabs>
              <w:spacing w:lineRule="auto" w:line="264" w:before="0" w:after="0"/>
              <w:rPr>
                <w:rFonts w:ascii="Times New Roman" w:hAnsi="Times New Roman" w:eastAsia="Times New Roman" w:cs="Times New Roman"/>
                <w:b/>
                <w:b/>
                <w:sz w:val="27"/>
                <w:szCs w:val="27"/>
                <w:lang w:val="de-DE"/>
              </w:rPr>
            </w:pPr>
            <w:r>
              <w:rPr>
                <w:rFonts w:eastAsia="Times New Roman" w:cs="Times New Roman" w:ascii="Times New Roman" w:hAnsi="Times New Roman"/>
                <w:b/>
                <w:sz w:val="27"/>
                <w:szCs w:val="27"/>
                <w:lang w:val="de-DE"/>
              </w:rPr>
            </w:r>
          </w:p>
          <w:p>
            <w:pPr>
              <w:pStyle w:val="Normal"/>
              <w:widowControl w:val="false"/>
              <w:tabs>
                <w:tab w:val="clear" w:pos="720"/>
                <w:tab w:val="left" w:pos="567" w:leader="none"/>
                <w:tab w:val="left" w:pos="1423" w:leader="none"/>
                <w:tab w:val="center" w:pos="2443" w:leader="none"/>
              </w:tabs>
              <w:spacing w:lineRule="auto" w:line="264" w:before="0" w:after="0"/>
              <w:ind w:left="567" w:hanging="567"/>
              <w:jc w:val="center"/>
              <w:rPr>
                <w:rFonts w:ascii="Times New Roman" w:hAnsi="Times New Roman" w:eastAsia="Times New Roman" w:cs="Times New Roman"/>
                <w:b/>
                <w:b/>
                <w:sz w:val="27"/>
                <w:szCs w:val="27"/>
                <w:lang w:val="de-DE"/>
              </w:rPr>
            </w:pPr>
            <w:r>
              <w:rPr>
                <w:rFonts w:eastAsia="Times New Roman" w:cs="Times New Roman" w:ascii="Times New Roman" w:hAnsi="Times New Roman"/>
                <w:b/>
                <w:sz w:val="27"/>
                <w:szCs w:val="27"/>
                <w:lang w:val="de-DE"/>
              </w:rPr>
              <w:t>Lê Hồng Thăng</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2415"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t>PHỤ LỤC 1: LƯỢNG HÀNG HÓA THEO CÁC CẤP ĐỘ DỊCH BỆNH</w:t>
      </w:r>
    </w:p>
    <w:tbl>
      <w:tblPr>
        <w:tblW w:w="11143" w:type="dxa"/>
        <w:jc w:val="left"/>
        <w:tblInd w:w="-1281" w:type="dxa"/>
        <w:tblLayout w:type="fixed"/>
        <w:tblCellMar>
          <w:top w:w="0" w:type="dxa"/>
          <w:left w:w="108" w:type="dxa"/>
          <w:bottom w:w="0" w:type="dxa"/>
          <w:right w:w="108" w:type="dxa"/>
        </w:tblCellMar>
      </w:tblPr>
      <w:tblGrid>
        <w:gridCol w:w="709"/>
        <w:gridCol w:w="2410"/>
        <w:gridCol w:w="1276"/>
        <w:gridCol w:w="1179"/>
        <w:gridCol w:w="1266"/>
        <w:gridCol w:w="1401"/>
        <w:gridCol w:w="1386"/>
        <w:gridCol w:w="1516"/>
      </w:tblGrid>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ÓM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đ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độ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độ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độ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độ 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ẻ</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w:t>
            </w:r>
          </w:p>
        </w:tc>
        <w:tc>
          <w:tcPr>
            <w:tcW w:w="11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52</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20</w:t>
            </w:r>
          </w:p>
        </w:tc>
        <w:tc>
          <w:tcPr>
            <w:tcW w:w="14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2</w:t>
            </w:r>
          </w:p>
        </w:tc>
        <w:tc>
          <w:tcPr>
            <w:tcW w:w="13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82</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28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lợn</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w:t>
            </w:r>
          </w:p>
        </w:tc>
        <w:tc>
          <w:tcPr>
            <w:tcW w:w="117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6"/>
                <w:szCs w:val="26"/>
              </w:rPr>
              <w:t>3,34</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7</w:t>
            </w:r>
          </w:p>
        </w:tc>
        <w:tc>
          <w:tcPr>
            <w:tcW w:w="14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65</w:t>
            </w:r>
          </w:p>
        </w:tc>
        <w:tc>
          <w:tcPr>
            <w:tcW w:w="13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9</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46</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trâu, bò</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w:t>
            </w:r>
          </w:p>
        </w:tc>
        <w:tc>
          <w:tcPr>
            <w:tcW w:w="11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4</w:t>
            </w:r>
          </w:p>
        </w:tc>
        <w:tc>
          <w:tcPr>
            <w:tcW w:w="14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40</w:t>
            </w:r>
          </w:p>
        </w:tc>
        <w:tc>
          <w:tcPr>
            <w:tcW w:w="13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9</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gia cầm</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w:t>
            </w:r>
          </w:p>
        </w:tc>
        <w:tc>
          <w:tcPr>
            <w:tcW w:w="11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1</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95</w:t>
            </w:r>
          </w:p>
        </w:tc>
        <w:tc>
          <w:tcPr>
            <w:tcW w:w="14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50</w:t>
            </w:r>
          </w:p>
        </w:tc>
        <w:tc>
          <w:tcPr>
            <w:tcW w:w="13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9</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ứng</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 quả</w:t>
            </w:r>
          </w:p>
        </w:tc>
        <w:tc>
          <w:tcPr>
            <w:tcW w:w="11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10</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9,50</w:t>
            </w:r>
          </w:p>
        </w:tc>
        <w:tc>
          <w:tcPr>
            <w:tcW w:w="140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5</w:t>
            </w:r>
          </w:p>
        </w:tc>
        <w:tc>
          <w:tcPr>
            <w:tcW w:w="138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85</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4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ủy hải sản tươi, đông lạnh</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6</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75</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5,64</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2</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58</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phẩm chế biến</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4</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96</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65</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9</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4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au củ</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4</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7,68</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2,4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3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816</w:t>
            </w:r>
          </w:p>
        </w:tc>
      </w:tr>
      <w:tr>
        <w:trPr>
          <w:trHeight w:val="787"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hế biến từ ngũ cốc ( Mỳ ăn liền, cháo ăn liền, cơm khô, lương khô…)</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ói</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400</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8.000</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40.00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940.00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600.000</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ữa uống</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40</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800</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4.00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94.00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6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a vị (muối, nước mắm)</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7</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5</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ầu ăn</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6</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70</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10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9.10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64.00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ước đóng chai</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400</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8.000</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40.00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940.00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600.000</w:t>
            </w:r>
          </w:p>
        </w:tc>
      </w:tr>
      <w:tr>
        <w:trPr>
          <w:trHeight w:val="692"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ẩu trang kháng khuẩn</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ếc</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00</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00</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00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95.00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00.000</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ẩu trang y tế</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ếc</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200</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000</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2.00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0.00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200.00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ước sát khuẩn</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0</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50</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10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50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ấy vệ sinh</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uộn</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00</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500</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1.000</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5.000</w:t>
            </w:r>
          </w:p>
        </w:tc>
        <w:tc>
          <w:tcPr>
            <w:tcW w:w="151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410"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ị giá hàng hóa (tỷ đồng)</w:t>
            </w:r>
          </w:p>
        </w:tc>
        <w:tc>
          <w:tcPr>
            <w:tcW w:w="127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179"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70</w:t>
            </w:r>
          </w:p>
        </w:tc>
        <w:tc>
          <w:tcPr>
            <w:tcW w:w="126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18</w:t>
            </w:r>
          </w:p>
        </w:tc>
        <w:tc>
          <w:tcPr>
            <w:tcW w:w="1401"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3,78</w:t>
            </w:r>
          </w:p>
        </w:tc>
        <w:tc>
          <w:tcPr>
            <w:tcW w:w="138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48,71</w:t>
            </w:r>
          </w:p>
        </w:tc>
        <w:tc>
          <w:tcPr>
            <w:tcW w:w="1516" w:type="dxa"/>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59,05</w:t>
            </w:r>
          </w:p>
        </w:tc>
      </w:tr>
    </w:tbl>
    <w:p>
      <w:pPr>
        <w:sectPr>
          <w:footerReference w:type="even" r:id="rId3"/>
          <w:footerReference w:type="default" r:id="rId4"/>
          <w:footerReference w:type="first" r:id="rId5"/>
          <w:type w:val="nextPage"/>
          <w:pgSz w:w="11906" w:h="16838"/>
          <w:pgMar w:left="1701" w:right="1134" w:gutter="0" w:header="0" w:top="851" w:footer="0"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Ụ LỤC 2: </w:t>
      </w:r>
      <w:r>
        <w:rPr>
          <w:rFonts w:cs="Times New Roman" w:ascii="Times New Roman" w:hAnsi="Times New Roman"/>
          <w:b/>
          <w:spacing w:val="-6"/>
          <w:sz w:val="26"/>
          <w:szCs w:val="26"/>
        </w:rPr>
        <w:t>TỔ NẮM BẮT THÔNG TIN TÌNH HÌNH THỊ TRƯỜNG, HÀNG HÓA ỨNG PHÓ DỊCH COVID-19</w:t>
      </w:r>
    </w:p>
    <w:p>
      <w:pPr>
        <w:pStyle w:val="Normal"/>
        <w:jc w:val="center"/>
        <w:rPr/>
      </w:pPr>
      <w:r>
        <w:rPr>
          <w:rFonts w:cs="Times New Roman" w:ascii="Times New Roman" w:hAnsi="Times New Roman"/>
          <w:i/>
          <w:sz w:val="26"/>
          <w:szCs w:val="26"/>
        </w:rPr>
        <w:t>(Kèm theo Phương án số …………/PA-SCT ngày …… tháng …… năm 2020)</w:t>
      </w:r>
    </w:p>
    <w:p>
      <w:pPr>
        <w:pStyle w:val="Normal"/>
        <w:jc w:val="center"/>
        <w:rPr>
          <w:rFonts w:ascii="Times New Roman" w:hAnsi="Times New Roman" w:cs="Times New Roman"/>
          <w:b/>
          <w:b/>
          <w:i/>
          <w:i/>
          <w:sz w:val="2"/>
          <w:szCs w:val="26"/>
        </w:rPr>
      </w:pPr>
      <w:r>
        <w:rPr>
          <w:rFonts w:cs="Times New Roman" w:ascii="Times New Roman" w:hAnsi="Times New Roman"/>
          <w:b/>
          <w:i/>
          <w:sz w:val="2"/>
          <w:szCs w:val="26"/>
        </w:rPr>
      </w:r>
    </w:p>
    <w:tbl>
      <w:tblPr>
        <w:tblW w:w="15060" w:type="dxa"/>
        <w:jc w:val="left"/>
        <w:tblInd w:w="137" w:type="dxa"/>
        <w:tblLayout w:type="fixed"/>
        <w:tblCellMar>
          <w:top w:w="0" w:type="dxa"/>
          <w:left w:w="108" w:type="dxa"/>
          <w:bottom w:w="0" w:type="dxa"/>
          <w:right w:w="108" w:type="dxa"/>
        </w:tblCellMar>
      </w:tblPr>
      <w:tblGrid>
        <w:gridCol w:w="709"/>
        <w:gridCol w:w="2551"/>
        <w:gridCol w:w="3295"/>
        <w:gridCol w:w="850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Vũ Đức Quỳnh (0904612346)</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ưởng phòng QLTM -Tổ trưở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rực tiếp chỉ đạo hoạt động của các thành viên trong tổ theo phân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ịu trách nhiệm phê duyệt thông tin báo cáo tổng hợp chung về tình hình cung cầu, giá cả nhu yếu phẩm trước khi báo cáo Lãnh đạo Sở trước 11h30 hàng 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rực tiếp báo cáo thường xuyên, đột xuất về tình hình cung cầu, nhu yếu phẩm trên địa bàn với Lãnh đạo Sở</w:t>
            </w:r>
          </w:p>
        </w:tc>
      </w:tr>
      <w:tr>
        <w:trPr>
          <w:trHeight w:val="1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Nguyễn Thu Trang 91 (0978693668)</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QLTM – Thư k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ắm bắt thông tin từ Sở Nông nghiệp và phát triển nông thôn về nguồn cung mặt hàng nông sản thực phẩm trên địa bà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ổng hợp chung, báo cáo về tình hình cung cầu, giá cả nhu yếu phẩm thiết yếu trên địa bàn gửi đồng chí Tổ trưởng duyệt trước 10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Trần Văn Mạnh (091320317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QLTM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Hai Bà Trưng, Tây Hồ, Thanh Xu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Phạm Minh Thắng (0912468593)</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QLTM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Long Biên, Gia Lâm, Đông 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Đ/c Trần Minh Tú (0912588999)</w:t>
            </w:r>
          </w:p>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Chuyên viên QLTM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xml:space="preserve">- Nắm bắt, tổng hợp thông tin hàng ngày, đột xuất tại các chợ, siêu thị và các cửa hàng trên địa bàn các quận huyện: Hoàng Mai, Mỹ Đức, Sơn Tây. </w:t>
            </w:r>
          </w:p>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Đ/c Phạm Văn Dương (093498138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Chuyên viên QLTM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Hoàn Kiếm, Mê Linh, Sóc Sơn</w:t>
            </w:r>
          </w:p>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Đ/c Tạ Dũng Trí (0913345273)</w:t>
            </w:r>
          </w:p>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Chuyên viên QLTM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Ba Đình, Chương Mỹ, Ứng Hòa.</w:t>
            </w:r>
          </w:p>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Đ/c Nguyễn Thị Hoa (097913509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Chuyên viên QLTM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Hà Đông, Thanh Oai, Quốc Oai.</w:t>
            </w:r>
          </w:p>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Đ/c Nguyễn Bảo Linh (097807714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Chuyên viên QLTM-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Cầu Giấy, Thanh Trì, Thường Tín</w:t>
            </w:r>
          </w:p>
          <w:p>
            <w:pPr>
              <w:pStyle w:val="Normal"/>
              <w:spacing w:lineRule="auto" w:line="300" w:before="120" w:after="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ạm Trung Đà (098826307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QLTM-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Ba Vì, Thạch Thất, Phú Xuy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ùi Phương Chi (0966068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QLTM-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Đống Đa, Đan Phượng, Phúc Thọ.</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Thế Truyền (098834565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QLTM-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ắm bắt, tổng hợp thông tin hàng ngày, đột xuất tại các chợ, siêu thị và các cửa hàng trên địa bàn các quận huyện: Nam Từ Liêm, Bắc Từ Liêm, Hoài Đ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ửi thông tin về đồng chí Nguyễn Thu Trang 91 qua hòm thư nội bộ trước 9h30 hàng ngày.</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c Đỗ Anh Tuấ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9934348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QLTM- Tổ viê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ắm bắt thông tin nguồn cung nhu yếu phẩm của các tỉnh, thành phố.</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c Lê Thúy Hà</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9831984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QLTM- Tổ viê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ắm bắt thông tin về hàng hóa đối với các doanh nghiệp kinh doanh mặt hàng sữ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695" w:leader="none"/>
        </w:tabs>
        <w:rPr>
          <w:rFonts w:ascii="Times New Roman" w:hAnsi="Times New Roman" w:cs="Times New Roman"/>
          <w:b/>
          <w:b/>
          <w:sz w:val="26"/>
          <w:szCs w:val="26"/>
        </w:rPr>
      </w:pPr>
      <w:r>
        <w:rPr>
          <w:rFonts w:cs="Times New Roman" w:ascii="Times New Roman" w:hAnsi="Times New Roman"/>
          <w:b/>
          <w:sz w:val="26"/>
          <w:szCs w:val="26"/>
        </w:rPr>
        <w:tab/>
      </w:r>
      <w:r>
        <w:br w:type="page"/>
      </w:r>
    </w:p>
    <w:p>
      <w:pPr>
        <w:pStyle w:val="Normal"/>
        <w:tabs>
          <w:tab w:val="clear" w:pos="720"/>
          <w:tab w:val="left" w:pos="4695" w:leader="none"/>
        </w:tabs>
        <w:spacing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0"/>
        <w:ind w:firstLine="680"/>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spacing w:before="0" w:after="120"/>
        <w:ind w:firstLine="680"/>
        <w:jc w:val="center"/>
        <w:rPr>
          <w:rFonts w:ascii="Times New Roman" w:hAnsi="Times New Roman" w:cs="Times New Roman"/>
          <w:b/>
          <w:b/>
          <w:sz w:val="26"/>
          <w:szCs w:val="26"/>
        </w:rPr>
      </w:pPr>
      <w:r>
        <w:rPr>
          <w:rFonts w:cs="Times New Roman" w:ascii="Times New Roman" w:hAnsi="Times New Roman"/>
          <w:b/>
          <w:sz w:val="26"/>
          <w:szCs w:val="26"/>
        </w:rPr>
        <w:t>TỔ ĐIỀU PHỐI NHU YẾU PHẨM ỨNG PHÓ DỊCH COVID-19 TRÊN ĐỊA BÀN THÀNH PHỐ</w:t>
      </w:r>
    </w:p>
    <w:p>
      <w:pPr>
        <w:pStyle w:val="Normal"/>
        <w:jc w:val="center"/>
        <w:rPr/>
      </w:pPr>
      <w:r>
        <w:rPr/>
        <w:t>(Kèm theo Phương án số …………………/PA-SCT ngày ……… tháng …………… năm 2020)</w:t>
      </w:r>
    </w:p>
    <w:tbl>
      <w:tblPr>
        <w:tblW w:w="15139" w:type="dxa"/>
        <w:jc w:val="left"/>
        <w:tblInd w:w="137" w:type="dxa"/>
        <w:tblLayout w:type="fixed"/>
        <w:tblCellMar>
          <w:top w:w="0" w:type="dxa"/>
          <w:left w:w="108" w:type="dxa"/>
          <w:bottom w:w="0" w:type="dxa"/>
          <w:right w:w="108" w:type="dxa"/>
        </w:tblCellMar>
      </w:tblPr>
      <w:tblGrid>
        <w:gridCol w:w="709"/>
        <w:gridCol w:w="3827"/>
        <w:gridCol w:w="2869"/>
        <w:gridCol w:w="77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Đ/c Lê  Hồng Thăng- Giám đốc Sở Công Thươ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Tổ trưởng</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Chỉ đạo chung công tác đảm bảo hàng hóa, đảm bảo điện cho nhân dân trên toà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c Trần Thị Phương Lan- Phó Giám đốc Sở Công Thươ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 phó</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rPr>
                <w:rFonts w:ascii="Times New Roman" w:hAnsi="Times New Roman" w:cs="Times New Roman"/>
                <w:sz w:val="26"/>
                <w:szCs w:val="26"/>
              </w:rPr>
            </w:pPr>
            <w:r>
              <w:rPr>
                <w:rFonts w:cs="Times New Roman" w:ascii="Times New Roman" w:hAnsi="Times New Roman"/>
                <w:sz w:val="26"/>
                <w:szCs w:val="26"/>
              </w:rPr>
              <w:t>- Giúp đồng chí Tổ trưởng chỉ đạo chung về công tác tổ chức điều phối nhu yếu phẩm phục vụ cho nhân dân trên địa bàn Thành phố và khu vực bị cách ly do dịch Covid -19.</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 Giúp đồng chí Tổ trưởng chỉ đạo các đơn vị liên quan đảm bảo điện cho hoạt động sản xuất và sinh hoạt của người dân trên địa bàn Thành phố.</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 Nắm chắc về địa điểm, số lượng hàng hóa hiện có cung cấp ngay khi cần của các doanh nghiệp kinh doanh thương mại.</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 Kết nối với các tỉnh, thành phố để cung ứng hàng hóa cho thành phố khi cầ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ầu mối liên hệ trực tiếp với UBND các quận, huyện, thị xã và lãnh đạo các doanh nghiệp để điều động hàng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c Đàm Tiến Thắng – Phó Giám đốc Sở Công Thươ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 viên</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úp đồng chí Tổ trưởng chỉ đạo về công tác nắm bắt tình hình hàng hóa của các doanh nghiệp sản xuất trên địa bàn thành phố.</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ắm chắc về địa điểm, số lượng hàng hóa hiện có cung cấp ngay khi cần của các doanh nghiệp sản xuất. Thông tin thường xuyên trước 14h ngày thứ 2, 4, 6 hàng tuần về đồng chí Tổ trưởng, Tổ ph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am gia trực tiếp quá trình điều phối hàng hóa từ các doanh nghiệp sản xuất đến các quận, huyện, thị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c Nguyễn Thanh Hải- Phó Giám đốc Sở Công Thươ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 viên</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iúp đồng chí Tổ trưởng rà soát các hệ thống logistics trên địa bàn để trưng dụng phương tiện vận chuyển của các đơn vị này cho công tác điều động  hàng hóa thiết yếu trên địa bàn thành phố. Thông tin thường xuyên trước 14h ngày thứ 2, 4, 6 hàng tuần về đồng chí Tổ trưởng, Tổ phó.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Đầu mối liên hệ với các đơn vị logistics để điều động phương tiện khi c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c đồng chí Lãnh đạo UBND quận/huyện/thị x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 viên</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hỉ đạo chung công tác điều phối hàng hóa trên  địa bàn quận, huyện ,thị xã. </w:t>
            </w:r>
          </w:p>
          <w:p>
            <w:pPr>
              <w:pStyle w:val="Normal"/>
              <w:rPr>
                <w:rFonts w:ascii="Times New Roman" w:hAnsi="Times New Roman" w:cs="Times New Roman"/>
                <w:sz w:val="26"/>
                <w:szCs w:val="26"/>
              </w:rPr>
            </w:pPr>
            <w:r>
              <w:rPr>
                <w:rFonts w:cs="Times New Roman" w:ascii="Times New Roman" w:hAnsi="Times New Roman"/>
                <w:sz w:val="26"/>
                <w:szCs w:val="26"/>
              </w:rPr>
              <w:t>- Thông tin thường xuyên về tình hình hàng hóa trên địa bàn quận. huyện, thị xã thường xuyên trước 14 h ngày thứ 2, 4, 6 hàng tuần và đột xuất về đồng chí Tổ trưởng, Tổ phó.</w:t>
            </w:r>
          </w:p>
          <w:p>
            <w:pPr>
              <w:pStyle w:val="Normal"/>
              <w:rPr>
                <w:rFonts w:ascii="Times New Roman" w:hAnsi="Times New Roman" w:cs="Times New Roman"/>
                <w:sz w:val="26"/>
                <w:szCs w:val="26"/>
              </w:rPr>
            </w:pPr>
            <w:r>
              <w:rPr>
                <w:rFonts w:cs="Times New Roman" w:ascii="Times New Roman" w:hAnsi="Times New Roman"/>
                <w:sz w:val="26"/>
                <w:szCs w:val="26"/>
              </w:rPr>
              <w:t>- Đề xuất phương án điều phối hàng hóa cho các quận, huyện, thị xã khi có nhu cầu.</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ối hợp với Sở Công Thương trong công tác điều động phương tiện và lực lượng tiếp nhận hàng hóa được điều động cho quận, huyện, thị xã.</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Tham gia trực tiếp vào quá trình điều phối hàng hóa trên địa bàn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c đồng chí Lãnh đạo các doanh nghiệp sản xuất, kinh doanh trên địa bàn thành phố</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 viên</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ỉ đạo chung công tác điều phối hàng hóa của doanh nghiệp.</w:t>
            </w:r>
          </w:p>
          <w:p>
            <w:pPr>
              <w:pStyle w:val="Normal"/>
              <w:rPr>
                <w:rFonts w:ascii="Times New Roman" w:hAnsi="Times New Roman" w:cs="Times New Roman"/>
                <w:sz w:val="26"/>
                <w:szCs w:val="26"/>
              </w:rPr>
            </w:pPr>
            <w:r>
              <w:rPr>
                <w:rFonts w:cs="Times New Roman" w:ascii="Times New Roman" w:hAnsi="Times New Roman"/>
                <w:sz w:val="26"/>
                <w:szCs w:val="26"/>
              </w:rPr>
              <w:t>- Thông tin thường xuyên về tình hình hàng hóa của doanh nghiệp (khả năng cung ứng; phương tiện vận chuyển; nhân lực vận chuyển; vị trí các kho, địa điểm cung ứng hàng hóa) trong trường hợp cần điều động. Thông tin thường xuyên vào 14 h ngày thứ 2, 4, 6 hàng tuần và đột xuất về đồng chí Tổ trưởng, Tổ phó.</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ối hợp với Sở Công Thương trong công tác điều động hàng hóa, phương tiện, nhân lực bốc xếp hàng hóa được điều động cho quận, huyện, thị xã.</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Tham gia trực tiếp vào quá trình điều phối hàng hóa trên địa bàn Thành phố.</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PHỤ LỤC 4: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Ổ GIÚP VIỆC ĐẢM BẢO CÔNG TÁC ĐIỀU PHỐI HÀNG HÓA CỦA SỞ CÔNG THƯƠNG</w:t>
      </w:r>
    </w:p>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Kèm theo Phương án số …………………/PA-SCT ngày ……… tháng …………… năm 2020)</w:t>
      </w:r>
    </w:p>
    <w:p>
      <w:pPr>
        <w:pStyle w:val="Normal"/>
        <w:jc w:val="center"/>
        <w:rPr>
          <w:rFonts w:ascii="Times New Roman" w:hAnsi="Times New Roman" w:cs="Times New Roman"/>
          <w:b/>
          <w:b/>
          <w:i/>
          <w:i/>
          <w:sz w:val="2"/>
          <w:szCs w:val="26"/>
        </w:rPr>
      </w:pPr>
      <w:r>
        <w:rPr>
          <w:rFonts w:cs="Times New Roman" w:ascii="Times New Roman" w:hAnsi="Times New Roman"/>
          <w:b/>
          <w:i/>
          <w:sz w:val="2"/>
          <w:szCs w:val="26"/>
        </w:rPr>
      </w:r>
    </w:p>
    <w:p>
      <w:pPr>
        <w:pStyle w:val="Normal"/>
        <w:ind w:firstLine="680"/>
        <w:jc w:val="center"/>
        <w:rPr>
          <w:rFonts w:ascii="Times New Roman" w:hAnsi="Times New Roman" w:cs="Times New Roman"/>
          <w:b/>
          <w:b/>
          <w:sz w:val="26"/>
          <w:szCs w:val="26"/>
        </w:rPr>
      </w:pPr>
      <w:r>
        <w:rPr>
          <w:rFonts w:cs="Times New Roman" w:ascii="Times New Roman" w:hAnsi="Times New Roman"/>
          <w:b/>
          <w:sz w:val="26"/>
          <w:szCs w:val="26"/>
        </w:rPr>
      </w:r>
    </w:p>
    <w:tbl>
      <w:tblPr>
        <w:tblW w:w="15764" w:type="dxa"/>
        <w:jc w:val="left"/>
        <w:tblInd w:w="-113" w:type="dxa"/>
        <w:tblLayout w:type="fixed"/>
        <w:tblCellMar>
          <w:top w:w="0" w:type="dxa"/>
          <w:left w:w="108" w:type="dxa"/>
          <w:bottom w:w="0" w:type="dxa"/>
          <w:right w:w="108" w:type="dxa"/>
        </w:tblCellMar>
      </w:tblPr>
      <w:tblGrid>
        <w:gridCol w:w="577"/>
        <w:gridCol w:w="2996"/>
        <w:gridCol w:w="3686"/>
        <w:gridCol w:w="8505"/>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Trần Thị Phương La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121597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ó giám đốc Sở - Tổ trưở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hỉ đạo chung về công tác tổ chức điều phối nhu yếu phẩm phục vụ cho nhân dân trên địa bàn Thành phố và khu vực bị cách ly do dịch Covid -19.</w:t>
            </w:r>
          </w:p>
          <w:p>
            <w:pPr>
              <w:pStyle w:val="Normal"/>
              <w:spacing w:lineRule="exact" w:line="340" w:before="0" w:after="200"/>
              <w:rPr>
                <w:rFonts w:ascii="Times New Roman" w:hAnsi="Times New Roman" w:cs="Times New Roman"/>
                <w:sz w:val="26"/>
                <w:szCs w:val="26"/>
              </w:rPr>
            </w:pPr>
            <w:r>
              <w:rPr>
                <w:rFonts w:cs="Times New Roman" w:ascii="Times New Roman" w:hAnsi="Times New Roman"/>
                <w:sz w:val="26"/>
                <w:szCs w:val="26"/>
              </w:rPr>
              <w:t>- Chỉ đạo, phân công trách nhiệm cụ thể cho từng thành viên Tổ công tác thực hiện các nhiệm vụ được phân cô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c Hoàng Thị Diệu Hồng (0988555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ưởng phòng QLTM- Tổ ph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hay mặt đ/c Tổ trưởng (khi vắng mặt hoặc ủy quyền) chỉ đạo công tác điều phối nhu yếu phẩm.</w:t>
            </w:r>
          </w:p>
          <w:p>
            <w:pPr>
              <w:pStyle w:val="Normal"/>
              <w:rPr>
                <w:rFonts w:ascii="Times New Roman" w:hAnsi="Times New Roman" w:cs="Times New Roman"/>
                <w:sz w:val="26"/>
                <w:szCs w:val="26"/>
              </w:rPr>
            </w:pPr>
            <w:r>
              <w:rPr>
                <w:rFonts w:cs="Times New Roman" w:ascii="Times New Roman" w:hAnsi="Times New Roman"/>
                <w:sz w:val="26"/>
                <w:szCs w:val="26"/>
              </w:rPr>
              <w:t>- Chỉ đạo nắm chắc đầu mối và liên hệ với các quận, huyện, thị xã, các sở, ngành liên quan, các đơn vị phân phối để phối hợp hỗ trợ, cung ứng hàng hóa đảm bảo nhu cầu cho người dân khu vực cách ly hoặc khu vực xảy ra thiếu hàng.</w:t>
            </w:r>
          </w:p>
          <w:p>
            <w:pPr>
              <w:pStyle w:val="Normal"/>
              <w:rPr>
                <w:rFonts w:ascii="Times New Roman" w:hAnsi="Times New Roman" w:cs="Times New Roman"/>
                <w:sz w:val="26"/>
                <w:szCs w:val="26"/>
              </w:rPr>
            </w:pPr>
            <w:r>
              <w:rPr>
                <w:rFonts w:cs="Times New Roman" w:ascii="Times New Roman" w:hAnsi="Times New Roman"/>
                <w:sz w:val="26"/>
                <w:szCs w:val="26"/>
              </w:rPr>
              <w:t>- Chỉ đạo liên hệ với các tỉnh, thành phố đề nghị hỗ trợ đưa hàng hóa từ các tỉnh về Hà Nộ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Đề xuất phương án điều phối hàng hóa cho các quận, huyện, thị xã khi có nhu cầ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Phạm Thành Long</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898863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ó phòng phụ trách phòng QLCN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Nắm cụ thể số lượng hàng hóa hiện có trong kho và công suất sản xuất hàng ngày, phương tiện vận chuyển của doanh nghiệp sản xuất đồng thời tổng hợp gửi đồng chí Phạm Thị Minh Trang trước 14h các ngày thứ 2, 4, 6 hàng tuần qua mail nội bộ ;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Chịu trách nhiệm liên hệ với đầu mối chỉ đạo, điều tiết hàng hóa của các đơn vị sản xuất nhu yếu phẩm trên địa bàn để kịp thời điều phối hàng hóa khi cầ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áo cáo Tổ trưởng, Tổ phó về phương án dự kiến điều tiết hàng hóa cho các quận huyện trong trường hợp khả năng tự cung ứng của quận huyện không đáp ứng đủ.</w:t>
            </w:r>
          </w:p>
          <w:p>
            <w:pPr>
              <w:pStyle w:val="Normal"/>
              <w:spacing w:lineRule="exact" w:line="340" w:before="0" w:after="200"/>
              <w:rPr>
                <w:rFonts w:ascii="Times New Roman" w:hAnsi="Times New Roman" w:cs="Times New Roman"/>
                <w:sz w:val="26"/>
                <w:szCs w:val="26"/>
              </w:rPr>
            </w:pPr>
            <w:r>
              <w:rPr>
                <w:rFonts w:cs="Times New Roman" w:ascii="Times New Roman" w:hAnsi="Times New Roman"/>
                <w:sz w:val="26"/>
                <w:szCs w:val="26"/>
              </w:rPr>
              <w:t>- Trực tiếp tham gia tổ chức điều phối hàng hó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Vũ Đức Quỳ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04612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ó phòng QLTM-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ầu mối liên hệ, nắm chắc số liệu hàng hóa, phương tiện vấn chuyển, kho hàng và chỉ đạo điều phối đối với các doanh nghiệp kinh doanh thương mại có số thứ tự từ 1 đến 10 của Phục lục 2 đồng thời tổng hợp gửi đồng chí Phạm Thị Minh Trang trước 14h các ngày thứ 2, 4, 6 hàng tuần qua mail nội bộ..</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Nắm cụ thể số lượng hàng hóa hiện có tại các kho và hệ thống điểm bán của doanh nghiệp thương mại;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Báo cáo Tổ trưởng, Tổ phó về phương án dự kiến điều tiết hàng hóa cho các quận huyện trong trường hợp khả năng tự cung ứng của quận huyện không đáp ứng đủ.</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Trực tiếp tham gia tổ chức điều phối hàng hóa.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c Phạm Thị Minh Trang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133614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ó phòng QLTM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ầu mối liên hệ, nắm chắc số liệu hàng hóa, phương tiện vấn chuyển, kho hàng và chỉ đạo điều phối đối với các doanh nghiệp kinh doanh thương mại có số thứ tự từ 10 đến 20 của Phục lục 2.</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xml:space="preserve">- Nắm cụ thể số lượng hàng hóa hiện có tại các kho và hệ thống điểm bán của doanh nghiệp thương mại; </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Báo cáo Tổ trưởng, Tổ phó về phương án dự kiến điều tiết hàng hóa cho các quận huyện trong trường hợp khả năng tự cung ứng của quận huyện không đáp ứng đủ.</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Tổng hợp chung thông tin số liệu về hàng hóa của các doanh nghiệp sản xuất và thương mại báo cáo Tổ trưởng, Tổ phó trước 15h các ngày thứ 2, 4,6 hàng tuần và đột xuất qua mail nội bộ.</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Trực tiếp tham gia tổ chức điều phối hàng hóa.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c Nguyễn Tú Oanh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89069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ó Phòng QLTM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Đầu mối liên hệ, nắm chắc số liệu hàng hóa, phương tiện vấn chuyển, kho hàng và chỉ đạo điều phối đối với các doanh nghiệp kinh doanh thương mại có số thứ tự từ 20 đến 30 của Phục lục 2 đồng thời tổng hợp gửi đồng chí Phạm Thị Minh Trang trước 14h các ngày thứ 2, 4, 6 hàng tuần qua mail nội bộ.</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xml:space="preserve">- Nắm cụ thể số lượng hàng hóa hiện có tại các kho và hệ thống điểm bán của doanh nghiệp thương mại; </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Báo cáo Tổ trưởng, Tổ phó về phương án dự kiến điều tiết hàng hóa cho các quận huyện trong trường hợp khả năng tự cung ứng của quận huyện không đáp ứng đủ.</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xml:space="preserve">- Trực tiếp tham gia tổ chức điều phối hàng hóa.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Lê Duy Tha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848888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ó Chánh Văn phòng Sở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Phụ trách trực tiếp thông tin về dịch, hàng hóa  trên địa bàn các quận huyện: , Thanh Oai, Ứng Hòa, Mỹ Đức, Hai Bà Trưng, Thanh Trì, Hoàng Mai, Sóc Sơn, Đông Anh, Mê Linh</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xml:space="preserve">- Nắm thông tin tình hình dịch (khu cách ly, số người cách ly),  nhu cầu hàng hóa của quận, huyện được phân công về số lượng, khả năng tự cung ứng, lượng hàng hóa còn thiếu, gửi thông tin báo cáo trước 14h các ngày thứ 2, 4, 6 hàng tuần về đ/c Nguyễn Thị Minh Phương  qua hòm thư nội bộ để tổng hợp báo cáo Tổ trưởng, Tổ phó.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Trực tiếp tham gia tổ chức điều phối hàng hóa đối với các địa bàn được phân công.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Trần Thị Thanh Hoa</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621909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phòng Quản lý Công Nghiệp-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xml:space="preserve">Phụ trách trực tiếp thông tin về dịch, hàng hóa  trên địa bàn các quận huyện: Chương Mỹ, Hà Đông, Thanh Xuân, Gia Lâm, Long Biên, Tây Hồ </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xml:space="preserve">- Nắm thông tin tình hình dịch (khu cách ly, số người cách ly),  nhu cầu hàng hóa của quận, huyện được phân công về số lượng, khả năng tự cung ứng, lượng hàng hóa còn thiếu, gửi thông tin báo cáo trước 14h các ngày thứ 2, 4, 6 hàng tuần về đ/c Nguyễn Thị Minh Phương  qua hòm thư nội bộ để tổng hợp báo cáo Tổ trưởng, Tổ phó.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Trực tiếp tham gia tổ chức điều phối hàng hóa đối với các địa bàn được phân công.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c Nguyễn Việt Đức (09475668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ó Phòng Quản lý Năng Lượng –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Phụ trách trực tiếp thông tin về dịch, hàng hóa  trên địa bàn các quận huyện: Phú Xuyên, Thường Tín, Ba Vì, Sơn Tây, Phúc Thọ, Thạch Thất, Quốc Oai, Đan Phượng.</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xml:space="preserve">- Nắm thông tin tình hình dịch (khu cách ly, số người cách ly),   nhu cầu hàng hóa của quận, huyện được phân công về số lượng, khả năng tự cung ứng, lượng hàng hóa còn thiếu, gửi thông tin báo cáo trước 14h các ngày thứ 2, 4, 6 hàng tuần về đ/c Nguyễn Thị Minh Phương  qua hòm thư nội bộ để tổng hợp báo cáo Tổ trưởng, Tổ phó.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Trực tiếp tham gia tổ chức điều phối hàng hóa đối với các địa bàn được phân công.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c Nguyễn Thị Minh Phương</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12323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anh Tra viên- Tổ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Phụ trách trực tiếp thông tin về dịch, hàng hóa  trên địa bàn các quận huyện: Bắc Từ Liêm, Nam Từ Liêm, Hoài Đức, Cầu Giấy, Đống Đa, Hoàn Kiếm, Ba Đình.</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Nắm thông tin tình hình dịch (khu cách ly, số người cách ly),  nhu cầu hàng hóa của quận, huyện được phân công về số lượng, khả năng tự cung ứng, lượng hàng hóa còn thiếu, gửi thông tin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Tổng hợp thông tin về nhu cầu hàng hóa của các quận huyện trước 15 h các ngày thứ 2, 4, 6 hoặc đột xuất để báo cáo Tổ trưởng, Tổ phó qua hòm thư nội bộ.</w:t>
            </w:r>
          </w:p>
          <w:p>
            <w:pPr>
              <w:pStyle w:val="Normal"/>
              <w:spacing w:lineRule="exact" w:line="340" w:before="0" w:after="200"/>
              <w:rPr>
                <w:rFonts w:ascii="Times New Roman" w:hAnsi="Times New Roman" w:cs="Times New Roman"/>
                <w:sz w:val="26"/>
                <w:szCs w:val="26"/>
              </w:rPr>
            </w:pPr>
            <w:r>
              <w:rPr>
                <w:rFonts w:cs="Times New Roman" w:ascii="Times New Roman" w:hAnsi="Times New Roman"/>
                <w:sz w:val="26"/>
                <w:szCs w:val="26"/>
              </w:rPr>
              <w:t xml:space="preserve">- Trực tiếp tham gia tổ chức điều phối hàng hóa đối với các địa bàn được phân công. </w:t>
            </w:r>
          </w:p>
        </w:tc>
      </w:tr>
    </w:tbl>
    <w:p>
      <w:pPr>
        <w:pStyle w:val="Normal"/>
        <w:ind w:firstLine="68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PHỤ LỤC 5:</w:t>
      </w:r>
    </w:p>
    <w:p>
      <w:pPr>
        <w:pStyle w:val="Normal"/>
        <w:spacing w:before="0" w:after="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ÂN DOANH NGHIỆP CHUẨN BỊ HÀNG HÓA, SẴN SÀNG CUNG CẤP CHO CÁC KHU VỰC TRÊN ĐỊA BÀN QUẬN, HUYỆN.</w:t>
      </w:r>
    </w:p>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Kèm theo Phương án số …………………/PA-SCT ngày ……… tháng …………… năm 2020)</w:t>
      </w:r>
    </w:p>
    <w:p>
      <w:pPr>
        <w:pStyle w:val="Normal"/>
        <w:spacing w:before="0" w:after="6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5750" w:type="dxa"/>
        <w:jc w:val="left"/>
        <w:tblInd w:w="-20" w:type="dxa"/>
        <w:tblLayout w:type="fixed"/>
        <w:tblCellMar>
          <w:top w:w="0" w:type="dxa"/>
          <w:left w:w="108" w:type="dxa"/>
          <w:bottom w:w="0" w:type="dxa"/>
          <w:right w:w="108" w:type="dxa"/>
        </w:tblCellMar>
      </w:tblPr>
      <w:tblGrid>
        <w:gridCol w:w="800"/>
        <w:gridCol w:w="2542"/>
        <w:gridCol w:w="710"/>
        <w:gridCol w:w="6645"/>
        <w:gridCol w:w="1822"/>
        <w:gridCol w:w="1682"/>
        <w:gridCol w:w="1549"/>
      </w:tblGrid>
      <w:tr>
        <w:trPr>
          <w:tblHeader w:val="true"/>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5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ẬN/HUYỆN/THỊ XÃ</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66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OANH NGHIỆP PHỤ TRÁCH CẤP HÀNG HÓA CHO ĐỊA BÀN</w:t>
            </w:r>
          </w:p>
        </w:tc>
        <w:tc>
          <w:tcPr>
            <w:tcW w:w="505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LƯỢNG ĐIỂM BÁN LỚN TRÊN ĐỊA BÀN</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ơng Mỹ, Hà Đông, Thanh Xuân</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anh Xuân</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à Đông</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ương Mỹ</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Cổ phần Dịch vụ Thương mại Tổng hợp Vincommerce.</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TV Sài Gòn Co.op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TV Marfour (Siêu thị Co.op mart SCA)</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TMQT và DV siêu thị Big C Thăng Lo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ông ty TNHH Đầu tư và dịch vụ Lan Chi (hệ thống siêu thị Lan Ch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Aeon Việt Nam – Chi nhánh  Long Biên (Siêu thị Aeon Hà Đô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TNHH MM Mega Market (Việt Nam) tại thành phố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ương mại &amp; dịch vụ tổng hợp Đức Thà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chăn nuôi CP Việt Nam- nhà máy chế biến sản phẩm thịt Hà Nội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TĐ chế biến thực phẩm Nam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CP Tiên Viê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Oai, Ứng Hòa, Mỹ Đức</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anh Oai</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Ứng Hòa</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ỹ Đức</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2-9 Hà Tây.</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Đầu tư và Phát triển nông nghiệp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TV Marfour (Siêu thị Co.op mart SCA)</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Aeon Việt Nam – Chi nhánh  Long Biên (Siêu thị Aeon Hà Đô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TNHH MM Mega Market (Việt Nam) tại thành phố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ương mại &amp; dịch vụ tổng hợp Đức Thà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Đầu tư và dịch vụ Lan Chi (hệ thống siêu thị Lan Ch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nhánh công ty cổ phần chăn nuôi CP Việt Nam- nhà máy chế biến sản phẩm thịt Hà Nội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inh Hiề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Ba Huâ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Thực phẩm Lương An (bún khô)</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Việt Nam Kỹ nghệ súc sản - Vissa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à Trưng, Thanh Trì, Hoàng Mai</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à Trưng</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g Mai</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Trì</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dịch vụ thương mại Tổng hợp Vincommerce (Hệ thống siêu thị Vinmart và cửa hàng Vinmar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DNTN xây dựng số 1 tỉnh Điện Biên (hệ thống siêu thị Mường Tha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ương mại và dịch vụ tổng hợp Đức Thành (hệ thống siêu thị Đức Thà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M Mega Market (hệ thống siêu thị MM Mega Market)</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TMQT&amp;DVST Big C Thăng Lo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AAC Thương mại và dịch vụ ( siêu thị Mega Plaza)</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Vinagap (chuỗi cửa hàng Bác Tôm)</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nhánh Công ty Cổ phần Việt Nam Kỹ nghệ súc sản - Vissa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Thực phẩm Lương An (bún khô)</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iên Viê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ú  Xuyên, Thường Tín</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Tín</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ú Xuyên</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Đầu tư và dịch vụ Lan Chi (hệ thống siêu thị Lan Ch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TV Thương mại Đức Thành (Siêu Thị Long Bì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M Mega Market (hệ thống siêu thị MM Mega Market)</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dịch vụ thương mại Tổng hợp Vincommerce (Hệ thống siêu thị Vinmart và cửa hàng Vinmar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Đầu tư và Phát triển nông nghiệp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TĐ chế biến thực phẩm Nam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CNTP Vinh A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Hương Sơ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Ba Huâ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nhánh Công ty Cổ phần Việt Nam Kỹ nghệ súc sản - Vissa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 Vì, Sơn Tây, Phúc Thọ</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 Vì</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n Tây</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úc Thọ</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Đầu tư và dịch vụ Lan Chi (hệ thống siêu thị Lan Ch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M Mega Market (hệ thống siêu thị MM Mega Market)</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dịch vụ thương mại Tổng hợp Vincommerce (Hệ thống siêu thị Vinmart và cửa hàng Vinmar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Aeon Việt Nam – Chi nhánh  Long Biên (Siêu thị Aeon Hà Đô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Đầu tư và Phát triển nông nghiệp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Ba Huâ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chăn nuôi CP Việt Nam- nhà máy chế biến sản phẩm thịt Hà Nội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Minh Dươ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Hương Sơ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Minh Hiề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h Thất, Quốc Oai, Đan Phượng</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h Thất</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ốc Oai</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n Phượng</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dịch vụ thương mại Tổng hợp Vincommerce (Hệ thống siêu thị Vinmart và cửa hàng Vinmar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Đầu tư và dịch vụ Lan Chi (hệ thống siêu thị Lan Ch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MM Mega Market (hệ thống siêu thị MM Mega Market)</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Ba Huâ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CNTP Vinh A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Hương Sơ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Thực phẩm Lương An (bún khô)</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Việt Nam Kỹ nghệ súc sản - Vissa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ắc Từ Liêm, Nam Từ Liêm, Hoài Đức, Cầu Giấy</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ắc Từ Liêm</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m Từ Liêm</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u Giấy</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dịch vụ thương mại Tổng hợp Vincommerce (Hệ thống siêu thị Vinmart và cửa hàng Vinmar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M Mega Market (hệ thống siêu thị MM Mega Market)</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TMQT và DV siêu thị Big C Thăng Lo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cổ phần sản xuất và thương mại An Việt (Hệ thống cửa hàng An Việt Food)</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chăn nuôi CP Việt Nam- nhà máy chế biến sản phẩm thịt Hà Nội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iên Viê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CNTP Vinh A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Hương Sơ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Minh Dươ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ng Đa, Hoàn Kiếm, Ba Đình</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ng Đa</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Kiếm</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 Đình</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dịch vụ thương mại Tổng hợp Vincommerce (Hệ thống siêu thị Vinmart và cửa hàng Vinmar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M Mega Market (hệ thống siêu thị MM Mega Market)</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ổ phần sản xuất và thương mại An Việt (Hệ thống cửa hàng An Việt Food).</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Việt Nam Kỹ nghệ súc sản - Vissa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TTTM Lotte Việt Nam Chi nhánh Ba Đì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TTTM Lotte Việt Nam Chi nhánh Đống Đa)</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iên Viê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Minh Dươ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Hương Sơ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CNTP Vinh Anh.</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óc Sơn, Mê Linh, Đông Anh</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óc Sơn</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ê Linh</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ông Anh</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TMQT và DV siêu thị Big C Thăng Lo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Đầu tư và Dịch vụ Lan Ch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M Mega Market (hệ thống siêu thị MM Mega Market)</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ông ty TNHH TTTM Lotte Việt Nam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Việt Nam Kỹ nghệ súc sản - Vissa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sản phẩm Việt cho Bạ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chăn nuôi CP Việt Nam- nhà máy chế biến sản phẩm thịt Hà Nội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Minh Dươ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Việt Nam Kỹ nghệ súc sản - Vissa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Ba Huâ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ổ phần sản xuất và thương mại An Việt (Hệ thống cửa hàng An Việt Food).</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 Lâm, Long Biên, Tây Hồ</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 Lâm</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ng Biên</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y Hồ</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đoàn BR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TMQT và DV siêu thị Big C Thăng Lo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MTV Marfour  (Co.op mart SCA Long Biê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Aeon Việt Nam - Chi nhánh Long Biê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dịch vụ thương mại Tổng hợp Vincommerce (Hệ thống siêu thị Vinmart và cửa hàng Vinmart +)</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sản xuất và thương mại TPS Việt</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Ba Huâ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y TNHH 1 TV Đầu tư và PTN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Aeon Việt Nam – Chi nhánh Long Biên</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P Thực phẩm Minh Dương;</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ông ty Lương thực miền Bắc</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Ba Huâ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6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nhánh Công ty Cổ phần Việt Nam Kỹ nghệ súc sản - Vissan Hà Nội</w:t>
            </w:r>
          </w:p>
        </w:tc>
        <w:tc>
          <w:tcPr>
            <w:tcW w:w="18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tabs>
          <w:tab w:val="clear" w:pos="720"/>
          <w:tab w:val="left" w:pos="714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Ụ LỤC 6.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CÁC DOANH NGHIỆP HUY ĐỘNG THEO CẤP ĐỘ 4 VÀ CẤP ĐỘ 5</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Kèm theo Phương án số …………………/PA-SCT ngày ……… tháng …………… năm 2020)</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18091" w:type="dxa"/>
        <w:jc w:val="left"/>
        <w:tblInd w:w="-20" w:type="dxa"/>
        <w:tblLayout w:type="fixed"/>
        <w:tblCellMar>
          <w:top w:w="0" w:type="dxa"/>
          <w:left w:w="108" w:type="dxa"/>
          <w:bottom w:w="0" w:type="dxa"/>
          <w:right w:w="108" w:type="dxa"/>
        </w:tblCellMar>
      </w:tblPr>
      <w:tblGrid>
        <w:gridCol w:w="557"/>
        <w:gridCol w:w="2482"/>
        <w:gridCol w:w="2274"/>
        <w:gridCol w:w="2640"/>
        <w:gridCol w:w="2268"/>
        <w:gridCol w:w="1772"/>
        <w:gridCol w:w="3438"/>
        <w:gridCol w:w="2660"/>
      </w:tblGrid>
      <w:tr>
        <w:trPr>
          <w:tblHeader w:val="true"/>
          <w:trHeight w:val="71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oanh nghiệp</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a chỉ</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ặt hàng kinh doanh</w:t>
            </w:r>
          </w:p>
        </w:tc>
        <w:tc>
          <w:tcPr>
            <w:tcW w:w="7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iên hệ</w:t>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8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ập đoàn BRG (hệ thống siêu thị hapro, intimex, Seika)</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8 Lý Thường Kiệt, Hoàn Kiếm, Hà Nội</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Nguyễn Thái Dũng</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6533868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11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Thanh Hoa- Phụ trách bán buôn</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855483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97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Cúc- Trưởng phòng hành chính</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579193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ttpt@haprogroup.vn </w:t>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120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iêu thị Co.op Mart Hà Đông, Cầu Bươu</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ầng 3, siêu thị Coop mart, Km 10 đường Nguyễn Trãi, Mộ Lao, Hà Đôn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Nguyễn Thị Kim Dung</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185663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w:t>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22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MTV Sài Gòn Co.op – Co.op Food miền bắc (Hệ thống Co.op Foo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ầng 1, tòa 17T4 dự án Hapulico Complex số 1, đường Nguyễn Huy Tưởng, Thanh Xuân, Hà Nội</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Phạm Thị ngọc Lan- Phó Giám đố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333848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22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MTV Marfour (hệ thống siêu thị Co.op  Mart SCA</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ầng trệt tòa nhà V2, V3 Văn Phú Visctoria- CT9, KĐT mới Văn Phú, P. PHú La, Q. Hà Đông, Hà Nội</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Trần Văn Tình – G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843867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22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TMQT&amp;DVST Big C Thăng Long</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2 Trần Duy Hưng, Trung Hòa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6"/>
                <w:szCs w:val="26"/>
              </w:rPr>
              <w:t xml:space="preserve">Khúc Tiến Hà- GĐ Siêu thị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988344900/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khuc-tien.ha@bigc-viettnam.com/ bui-thi.huyen@bigc-vietnam.com</w:t>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22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Thương mại và dịch vụ tổng hợp Đức Thành (hệ thống siêu thị Đức Thàn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1207N14Bkhu ĐTM Định Công, phường Định Công, Hoàng Mai</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Tuyết Mai- Chủ tịch</w:t>
              <w:b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3943298</w:t>
              <w:b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uyetmaiducthanh@gmail.com</w:t>
              <w:br/>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9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dịch vụ thương mại Tổng hợp Vincommerce (Hệ thống siêu thị Vinmart và cửa hàng Vinmart +)</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wer 1, Khu đô thị Time City, số 458 Minh Khai, Vĩnh Tuy, Hai Bà Trưng</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Chi- Giám đốc Marketting- Thương hiệu</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2243678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6"/>
                <w:szCs w:val="26"/>
                <w:u w:val="single"/>
              </w:rPr>
            </w:pPr>
            <w:hyperlink r:id="rId6">
              <w:r>
                <w:rPr>
                  <w:rStyle w:val="InternetLink"/>
                  <w:rFonts w:eastAsia="Times New Roman" w:cs="Times New Roman" w:ascii="Times New Roman" w:hAnsi="Times New Roman"/>
                  <w:sz w:val="26"/>
                  <w:szCs w:val="26"/>
                </w:rPr>
                <w:t>v.chitt3@vincommerce.com</w:t>
              </w:r>
            </w:hyperlink>
          </w:p>
          <w:p>
            <w:pPr>
              <w:pStyle w:val="Normal"/>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135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Thuần</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890502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FF"/>
                <w:sz w:val="26"/>
                <w:szCs w:val="26"/>
                <w:u w:val="single"/>
              </w:rPr>
            </w:pPr>
            <w:r>
              <w:rPr>
                <w:rFonts w:eastAsia="Times New Roman" w:cs="Times New Roman" w:ascii="Times New Roman" w:hAnsi="Times New Roman"/>
                <w:color w:val="0000FF"/>
                <w:sz w:val="26"/>
                <w:szCs w:val="26"/>
                <w:u w:val="single"/>
              </w:rPr>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color w:val="0000FF"/>
                <w:sz w:val="26"/>
                <w:szCs w:val="26"/>
                <w:u w:val="single"/>
              </w:rPr>
            </w:pPr>
            <w:r>
              <w:rPr>
                <w:rFonts w:eastAsia="Times New Roman" w:cs="Times New Roman" w:ascii="Times New Roman" w:hAnsi="Times New Roman"/>
                <w:color w:val="0000FF"/>
                <w:sz w:val="26"/>
                <w:szCs w:val="26"/>
                <w:u w:val="single"/>
              </w:rPr>
            </w:r>
          </w:p>
        </w:tc>
      </w:tr>
      <w:tr>
        <w:trPr>
          <w:trHeight w:val="154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Đầu tư và dịch vụ Lan Chi (hệ thống siêu thị Lan Chi)</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 Quan Nhân, Thanh Xuân, Hà Nội</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lợn, thịt gà, thực phẩm chế biến (xúc xí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 Lê Thị Thu Hương</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27233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sản xuất và thương mại An Việt (Hệ thống cửa hàng An Việt Foo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à A2, tầng 2, khu trung tâm TM&amp;DV Trung Vă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Gạo; Thịt lợn; Thịt gà, vịt; Thịt trâu, bò, Trứng gà, vịt, Dầu ăn, Thủy hải sản (tươi, đông lạnh); thực phẩm chế biến, sản phẩm từ ngũ cốc; Gia vị (muối ăn, bột canh, nước mắm; Rau củ</w:t>
            </w:r>
          </w:p>
        </w:tc>
        <w:tc>
          <w:tcPr>
            <w:tcW w:w="4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Đào Ngọc Nam</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26015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75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Tiên Viên;</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ã Đại Yên, huyện Chương Mỹ</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gia cầm, trứng gia cầ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Đặng Đình Tiên-GĐ</w:t>
              <w:br/>
              <w:t>Bà Đặng Thị Hoài Phương- K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62991968</w:t>
              <w:br/>
              <w:t>0164462715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angdinhtien1968@gmail.com</w:t>
              <w:br/>
              <w:t>ketoantienvien@gmail.com</w:t>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Đặng đình viên- trưởng phòng tổ chức lao động và hành chính</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5995969</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FF"/>
                <w:sz w:val="26"/>
                <w:szCs w:val="26"/>
                <w:u w:val="single"/>
              </w:rPr>
            </w:pPr>
            <w:hyperlink r:id="rId7">
              <w:r>
                <w:rPr>
                  <w:rStyle w:val="InternetLink"/>
                  <w:rFonts w:eastAsia="Times New Roman" w:cs="Times New Roman" w:ascii="Times New Roman" w:hAnsi="Times New Roman"/>
                  <w:sz w:val="26"/>
                  <w:szCs w:val="26"/>
                  <w:u w:val="single"/>
                </w:rPr>
                <w:t>dinhviendang@gmail.com</w:t>
              </w:r>
            </w:hyperlink>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color w:val="0000FF"/>
                <w:sz w:val="26"/>
                <w:szCs w:val="26"/>
                <w:u w:val="single"/>
              </w:rPr>
            </w:pPr>
            <w:r>
              <w:rPr>
                <w:rFonts w:eastAsia="Times New Roman" w:cs="Times New Roman" w:ascii="Times New Roman" w:hAnsi="Times New Roman"/>
                <w:color w:val="0000FF"/>
                <w:sz w:val="26"/>
                <w:szCs w:val="26"/>
                <w:u w:val="single"/>
              </w:rPr>
            </w:r>
          </w:p>
        </w:tc>
      </w:tr>
      <w:tr>
        <w:trPr>
          <w:trHeight w:val="220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Thực phẩm Minh Dương;</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công nghiệp Di trạch, Hoài Đức</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ản xuất mỳ ống, mỳ sợi, và các sản phẩm tương 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Duy Ngọc Linh- PTGĐ; Nguyễn Thị Hà - NV Mar</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433999999; 036742034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hyperlink r:id="rId8">
              <w:r>
                <w:rPr>
                  <w:rStyle w:val="InternetLink"/>
                  <w:rFonts w:eastAsia="Times New Roman" w:cs="Times New Roman" w:ascii="Times New Roman" w:hAnsi="Times New Roman"/>
                  <w:sz w:val="26"/>
                  <w:szCs w:val="26"/>
                  <w:u w:val="single"/>
                </w:rPr>
                <w:t>duyngoclinh@gmail.com</w:t>
                <w:br/>
                <w:t>phanha1992@gmail.com</w:t>
                <w:br/>
              </w:r>
            </w:hyperlink>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Thực phẩm Hương S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Ước lễ, xã Tân ước, huyện Thanh Oai</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phẩm chế biến (giò, chả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Lê Hà - Kế toán trưởng</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503909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hyperlink r:id="rId9">
              <w:r>
                <w:rPr>
                  <w:rStyle w:val="InternetLink"/>
                  <w:rFonts w:eastAsia="Times New Roman" w:cs="Times New Roman" w:ascii="Times New Roman" w:hAnsi="Times New Roman"/>
                  <w:sz w:val="26"/>
                  <w:szCs w:val="26"/>
                  <w:u w:val="single"/>
                </w:rPr>
                <w:t>lehas@gmail.com</w:t>
              </w:r>
            </w:hyperlink>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 nhánh Công ty Cổ phần Việt Nam Kỹ nghệ súc sản - Vissan Hà Nội</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 phố Huế, phường Ngô Thì Nhậm, quận Hai bà Trưn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phẩm chế biến (giò, xúc xí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Vũ Thị Phương Lan</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285737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hyperlink r:id="rId10">
              <w:r>
                <w:rPr>
                  <w:rStyle w:val="InternetLink"/>
                  <w:rFonts w:eastAsia="Times New Roman" w:cs="Times New Roman" w:ascii="Times New Roman" w:hAnsi="Times New Roman"/>
                  <w:sz w:val="26"/>
                  <w:szCs w:val="26"/>
                  <w:u w:val="single"/>
                </w:rPr>
                <w:t>vufuonglan@gmail.com</w:t>
              </w:r>
            </w:hyperlink>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TĐ chế biến thực phẩm Nam Hà Nội</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số 3, Lô 1 CN1, cụm CN Ngọc Hồi, huyện Thanh Trì</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lợn, thịt bò, thực phẩm chế biế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Ông Võ Việt Dũng- CT HĐQ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322770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ung@adcvina.com/ milh@adcvina.com</w:t>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 nhánh công ty cổ phần chăn nuôi CP Việt Nam- nhà máy chế biến sản phẩm thịt Hà Nội</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ô CN-B3, Khu công nghiệp Phú Nghĩa, xã Phú Nghĩa, huyện Chương M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lợn, thịt gà, thực phẩm chế biến (xúc xí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Nguyễn Thị Nghĩa- GĐ K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36917229</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hyperlink r:id="rId11">
              <w:r>
                <w:rPr>
                  <w:rStyle w:val="InternetLink"/>
                  <w:rFonts w:eastAsia="Times New Roman" w:cs="Times New Roman" w:ascii="Times New Roman" w:hAnsi="Times New Roman"/>
                  <w:sz w:val="26"/>
                  <w:szCs w:val="26"/>
                  <w:u w:val="single"/>
                </w:rPr>
                <w:t>nghiacpvn@cp.com,vn</w:t>
              </w:r>
            </w:hyperlink>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sản xuất và thương mại TPS Việt</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nhà 25 Dốc Vân, Thôn Xuân Dục, Xã Yên Thường, Huyện Gia Lâm</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rứng gia cầm, thịt lợ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 Thảo Kế toán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481698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sản phẩm Việt cho B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9, ngõ 158 đường Núi Đôi, thị trấn Sóc Sơ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rứng gia cầ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ông Vương Đình Hùng- Giám đốc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7749768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Công nghệ thực phẩm Vinh An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t>Cụm CN Hà Bình Phương, huyện Thường Tí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lợn, thực phẩm chế biế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Nguyễn Phi Anh - GĐ</w:t>
              <w:br/>
              <w:t>Vũ Minh Thúy - TP Kế toán</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300124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hyperlink r:id="rId12">
              <w:r>
                <w:rPr>
                  <w:rStyle w:val="InternetLink"/>
                  <w:rFonts w:eastAsia="Times New Roman" w:cs="Times New Roman" w:ascii="Times New Roman" w:hAnsi="Times New Roman"/>
                  <w:sz w:val="26"/>
                  <w:szCs w:val="26"/>
                  <w:u w:val="single"/>
                </w:rPr>
                <w:t>vinhanh.vafjsc@gmail.com</w:t>
              </w:r>
            </w:hyperlink>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2-9 Hà Tây;</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ã Hòa Xá, ứng Hò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ực phẩm chế biến, dầu ă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Hà Hồng Nhung-PG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751551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u w:val="single"/>
              </w:rPr>
            </w:pPr>
            <w:hyperlink r:id="rId13">
              <w:r>
                <w:rPr>
                  <w:rStyle w:val="InternetLink"/>
                  <w:rFonts w:eastAsia="Times New Roman" w:cs="Times New Roman" w:ascii="Times New Roman" w:hAnsi="Times New Roman"/>
                  <w:sz w:val="26"/>
                  <w:szCs w:val="26"/>
                  <w:u w:val="single"/>
                </w:rPr>
                <w:t>tttmhienluong@gmail.com</w:t>
              </w:r>
            </w:hyperlink>
          </w:p>
        </w:tc>
        <w:tc>
          <w:tcPr>
            <w:tcW w:w="266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Ba Huân Hà Nội;</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ầng 2, vị trí số 1 nhà A khu VL1 khu thương mại dịch vụ Trung Văn , phường Trung Văn, Nam Từ Liêm</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t gia cầm, trứng gia cầ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Phạm Thanh Hùng – Giám đố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392160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anhhung@bahuan.vn</w:t>
            </w:r>
          </w:p>
        </w:tc>
        <w:tc>
          <w:tcPr>
            <w:tcW w:w="26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ông ty TNHH TTTM Lotte Việt Nam – Chi nhánh Đống Đa </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9 Tây Sơn, Phường Ngã Tư Sở, quận Đống Đ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Tuấn - Giám đố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1343859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ông ty TNHH TTTM Lotte Việt Nam –, Chi nhánh Ba Đìn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 Liễu Giai, quận Ba Đình</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 Hương - Giám đố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7545085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MM Mega Market (hệ thống siêu thị MM Mega Market)</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ường Phạm Văn Đồng, Quận Bắc Từ Liêm,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Phương - Giám đốc  miền Bắ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1990196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ty TNHH Aeon Việt Nam </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 thương mại, dịch vụ cộng đồng, triển lãm Aeonmall HimLam, số 27 đường Cổ Linh, phường Long Biê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Ông Tuấn- Giám đố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78399099</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công ty Lương thực miền Bắc</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ố 6 phố Ngô Quyền, P. Lý Thái Tổ, Q. Hoàn Kiếm</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Gạo các loạ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Bà Bùi Thị Thanh Tâm- Chủ tịch Hội đồng thành viên</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43926446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FF"/>
                <w:sz w:val="26"/>
                <w:szCs w:val="26"/>
                <w:u w:val="single"/>
              </w:rPr>
            </w:pPr>
            <w:hyperlink r:id="rId14">
              <w:r>
                <w:rPr>
                  <w:rStyle w:val="InternetLink"/>
                  <w:rFonts w:cs="Times New Roman" w:ascii="Times New Roman" w:hAnsi="Times New Roman"/>
                  <w:sz w:val="26"/>
                  <w:szCs w:val="26"/>
                </w:rPr>
                <w:t>vinafood1@vinafood1.com.vn</w:t>
              </w:r>
            </w:hyperlink>
          </w:p>
        </w:tc>
        <w:tc>
          <w:tcPr>
            <w:tcW w:w="2660" w:type="dxa"/>
            <w:tcBorders/>
            <w:tcMar>
              <w:left w:w="0" w:type="dxa"/>
              <w:right w:w="0" w:type="dxa"/>
            </w:tcMar>
          </w:tcPr>
          <w:p>
            <w:pPr>
              <w:pStyle w:val="Normal"/>
              <w:snapToGrid w:val="false"/>
              <w:spacing w:before="0" w:after="200"/>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Thực phẩm Lương A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ôn Xuân Linh, xã Thủy Xuân Tiên, H. Chương Mỹ/ kho hàng tại số 489 Hoàng Quốc Việt, Cầu Giấy,</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Bún kh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Ông Phan Trọng Tuệ - PG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88478999/ 093611909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1 TV Đầu tư và PTNN Hà Nội;</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 Hồ Tùng Mậu, Quận Bắc Từ Liêm</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Gạo; Thịt lợn; Thịt gà, vịt; Thịt trâu, bò, Trứng gà, vịt, Dầu ăn, Thủy hải sản (tươi, đông lạnh); thực phẩm chế biến, sản phẩm từ ngũ cốc; Gia vị (muối ăn, bột canh, nước mắm; Rau c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Ông Lê Văn Tuấn -G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98336608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6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140" w:leader="none"/>
        </w:tabs>
        <w:rPr>
          <w:sz w:val="24"/>
          <w:szCs w:val="24"/>
        </w:rPr>
      </w:pPr>
      <w:r>
        <w:rPr>
          <w:sz w:val="24"/>
          <w:szCs w:val="24"/>
        </w:rPr>
      </w:r>
      <w:r>
        <w:br w:type="page"/>
      </w:r>
    </w:p>
    <w:p>
      <w:pPr>
        <w:sectPr>
          <w:footerReference w:type="even" r:id="rId15"/>
          <w:footerReference w:type="default" r:id="rId16"/>
          <w:type w:val="nextPage"/>
          <w:pgSz w:orient="landscape" w:w="16838" w:h="11906"/>
          <w:pgMar w:left="567" w:right="567" w:gutter="0" w:header="0" w:top="567" w:footer="720" w:bottom="776"/>
          <w:pgNumType w:fmt="decimal"/>
          <w:formProt w:val="false"/>
          <w:textDirection w:val="lrTb"/>
          <w:docGrid w:type="default" w:linePitch="360" w:charSpace="0"/>
        </w:sectPr>
        <w:pStyle w:val="Normal"/>
        <w:numPr>
          <w:ilvl w:val="0"/>
          <w:numId w:val="0"/>
        </w:numPr>
        <w:ind w:firstLine="680"/>
        <w:jc w:val="center"/>
        <w:rPr>
          <w:sz w:val="26"/>
          <w:szCs w:val="26"/>
          <w:lang w:val="pt-BR"/>
        </w:rPr>
      </w:pPr>
      <w:r>
        <w:rPr>
          <w:sz w:val="26"/>
          <w:szCs w:val="26"/>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even" r:id="rId17"/>
      <w:footerReference w:type="default" r:id="rId1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0" w:after="200"/>
      <w:ind w:right="36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ind w:right="360" w:hanging="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2576" w:leader="none"/>
      </w:tabs>
      <w:spacing w:lineRule="auto" w:line="360" w:before="0" w:after="0"/>
      <w:ind w:left="360" w:hanging="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Times New Roman" w:hAnsi="Times New Roman" w:cs="Times New Roman"/>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b/>
      <w:sz w:val="28"/>
      <w:szCs w:val="28"/>
    </w:rPr>
  </w:style>
  <w:style w:type="character" w:styleId="Vietadtextlink">
    <w:name w:val="vietadtextlink"/>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cs="Times New Roman"/>
      <w:b/>
      <w:bCs/>
      <w:sz w:val="28"/>
      <w:szCs w:val="26"/>
    </w:rPr>
  </w:style>
  <w:style w:type="character" w:styleId="Heading3Char">
    <w:name w:val="Heading 3 Char"/>
    <w:qFormat/>
    <w:rPr>
      <w:rFonts w:ascii="Times New Roman" w:hAnsi="Times New Roman" w:cs="Times New Roman"/>
      <w:b/>
      <w:sz w:val="28"/>
      <w:szCs w:val="22"/>
      <w:u w:val="single"/>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cs="Times New Roman"/>
      <w:spacing w:val="-4"/>
      <w:sz w:val="28"/>
      <w:szCs w:val="22"/>
      <w:lang w:val="nl-NL"/>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7" w:leader="none"/>
        <w:tab w:val="left" w:pos="2576" w:leader="none"/>
      </w:tabs>
      <w:spacing w:lineRule="auto" w:line="288" w:before="0" w:after="0"/>
      <w:jc w:val="both"/>
    </w:pPr>
    <w:rPr>
      <w:rFonts w:ascii="Times New Roman" w:hAnsi="Times New Roman" w:eastAsia="Times New Roman" w:cs="Times New Roman"/>
      <w:b/>
      <w:sz w:val="28"/>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exact" w:line="340" w:before="60" w:after="200"/>
      <w:jc w:val="both"/>
    </w:pPr>
    <w:rPr>
      <w:rFonts w:ascii="Times New Roman" w:hAnsi="Times New Roman" w:cs="Times New Roman"/>
      <w:spacing w:val="-4"/>
      <w:sz w:val="28"/>
      <w:lang w:val="nl-NL"/>
    </w:rPr>
  </w:style>
  <w:style w:type="paragraph" w:styleId="BodyText3">
    <w:name w:val="Body Text 3"/>
    <w:basedOn w:val="Normal"/>
    <w:qFormat/>
    <w:pPr>
      <w:widowControl w:val="false"/>
      <w:tabs>
        <w:tab w:val="clear" w:pos="720"/>
        <w:tab w:val="left" w:pos="567" w:leader="none"/>
        <w:tab w:val="left" w:pos="2576" w:leader="none"/>
      </w:tabs>
      <w:spacing w:lineRule="auto" w:line="288" w:before="0" w:after="0"/>
      <w:jc w:val="both"/>
    </w:pPr>
    <w:rPr>
      <w:rFonts w:ascii="Times New Roman" w:hAnsi="Times New Roman" w:eastAsia="Times New Roman" w:cs="Times New Roman"/>
      <w:b/>
      <w:sz w:val="28"/>
      <w:szCs w:val="28"/>
    </w:rPr>
  </w:style>
  <w:style w:type="paragraph" w:styleId="TextBodyIndent">
    <w:name w:val="Body Text Indent"/>
    <w:basedOn w:val="Normal"/>
    <w:pPr>
      <w:widowControl w:val="false"/>
      <w:tabs>
        <w:tab w:val="clear" w:pos="720"/>
        <w:tab w:val="left" w:pos="567" w:leader="none"/>
      </w:tabs>
      <w:spacing w:lineRule="exact" w:line="340" w:before="240" w:after="0"/>
      <w:ind w:firstLine="680"/>
      <w:jc w:val="both"/>
    </w:pPr>
    <w:rPr>
      <w:rFonts w:ascii="Times New Roman" w:hAnsi="Times New Roman" w:eastAsia="Times New Roman" w:cs="Times New Roman"/>
      <w:sz w:val="28"/>
      <w:szCs w:val="24"/>
    </w:rPr>
  </w:style>
  <w:style w:type="paragraph" w:styleId="BodyTextIndent2">
    <w:name w:val="Body Text Indent 2"/>
    <w:basedOn w:val="Normal"/>
    <w:qFormat/>
    <w:pPr>
      <w:widowControl w:val="false"/>
      <w:tabs>
        <w:tab w:val="clear" w:pos="720"/>
        <w:tab w:val="left" w:pos="567" w:leader="none"/>
        <w:tab w:val="left" w:pos="2576" w:leader="none"/>
      </w:tabs>
      <w:spacing w:lineRule="auto" w:line="288" w:before="0" w:after="0"/>
      <w:ind w:left="360" w:hanging="0"/>
      <w:jc w:val="both"/>
    </w:pPr>
    <w:rPr>
      <w:rFonts w:ascii="Times New Roman" w:hAnsi="Times New Roman" w:eastAsia="Times New Roman" w:cs="Times New Roman"/>
      <w:bCs/>
      <w:color w:val="000000"/>
      <w:sz w:val="28"/>
      <w:szCs w:val="28"/>
    </w:rPr>
  </w:style>
  <w:style w:type="paragraph" w:styleId="BodyTextIndent3">
    <w:name w:val="Body Text Indent 3"/>
    <w:basedOn w:val="Normal"/>
    <w:qFormat/>
    <w:pPr>
      <w:keepNext w:val="true"/>
      <w:widowControl w:val="false"/>
      <w:tabs>
        <w:tab w:val="clear" w:pos="720"/>
        <w:tab w:val="left" w:pos="0" w:leader="none"/>
        <w:tab w:val="left" w:pos="567" w:leader="none"/>
      </w:tabs>
      <w:spacing w:lineRule="auto" w:line="288" w:before="60" w:after="60"/>
      <w:ind w:firstLine="360"/>
      <w:jc w:val="both"/>
      <w:outlineLvl w:val="4"/>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16"/>
      <w:szCs w:val="16"/>
      <w:u w:val="single"/>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gcau.hano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v.chitt3@vincommerce.com" TargetMode="External"/><Relationship Id="rId7" Type="http://schemas.openxmlformats.org/officeDocument/2006/relationships/hyperlink" Target="mailto:dinhviendang@gmail.com" TargetMode="External"/><Relationship Id="rId8" Type="http://schemas.openxmlformats.org/officeDocument/2006/relationships/hyperlink" Target="mailto:duyngoclinh@gmail.com" TargetMode="External"/><Relationship Id="rId9" Type="http://schemas.openxmlformats.org/officeDocument/2006/relationships/hyperlink" Target="mailto:lehas@gmail.com" TargetMode="External"/><Relationship Id="rId10" Type="http://schemas.openxmlformats.org/officeDocument/2006/relationships/hyperlink" Target="mailto:vufuonglan@gmail.com" TargetMode="External"/><Relationship Id="rId11" Type="http://schemas.openxmlformats.org/officeDocument/2006/relationships/hyperlink" Target="mailto:nghiacpvn@cp.com,vn" TargetMode="External"/><Relationship Id="rId12" Type="http://schemas.openxmlformats.org/officeDocument/2006/relationships/hyperlink" Target="mailto:vinhanh.vafjsc@gmail.com" TargetMode="External"/><Relationship Id="rId13" Type="http://schemas.openxmlformats.org/officeDocument/2006/relationships/hyperlink" Target="mailto:tttmhienluong@gmail.com" TargetMode="External"/><Relationship Id="rId14" Type="http://schemas.openxmlformats.org/officeDocument/2006/relationships/hyperlink" Target="mailto:vinafood1@vinafood1.com.vn"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3:00Z</dcterms:created>
  <dc:creator>User</dc:creator>
  <dc:description/>
  <cp:keywords/>
  <dc:language>en-US</dc:language>
  <cp:lastModifiedBy>Windows User</cp:lastModifiedBy>
  <cp:lastPrinted>2020-03-27T18:04:00Z</cp:lastPrinted>
  <dcterms:modified xsi:type="dcterms:W3CDTF">2020-03-31T06:46:00Z</dcterms:modified>
  <cp:revision>16</cp:revision>
  <dc:subject/>
  <dc:title/>
</cp:coreProperties>
</file>