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PHÂN TÍCH PHỔ ĐIỂM THI CÁC MÔN THI/BÀI TH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KÌ THI TRUNG HỌC PHỔ THÔNG QUỐC GIA NĂM 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34"/>
        </w:rPr>
      </w:pPr>
      <w:r>
        <w:rPr>
          <w:rFonts w:cs="Times New Roman" w:ascii="Times New Roman" w:hAnsi="Times New Roman"/>
          <w:b/>
          <w:sz w:val="12"/>
          <w:szCs w:val="3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Vật lí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29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680"/>
        <w:gridCol w:w="680"/>
        <w:gridCol w:w="680"/>
        <w:gridCol w:w="680"/>
        <w:gridCol w:w="774"/>
        <w:gridCol w:w="774"/>
        <w:gridCol w:w="774"/>
        <w:gridCol w:w="774"/>
        <w:gridCol w:w="774"/>
        <w:gridCol w:w="774"/>
      </w:tblGrid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7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6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273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9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50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1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53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9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30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332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2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7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5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39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2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26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2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66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5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962265" cy="2587625"/>
            <wp:effectExtent l="0" t="0" r="0" b="0"/>
            <wp:docPr id="1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265" cy="258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3497580" cy="1396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85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ổng số thí si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349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bì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v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&lt;=1 điểm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điểm dưới trung bình (&lt;5 điểm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0925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32.62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số có nhiều thí sinh đạt nhất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9.95pt;mso-wrap-distance-left:9pt;mso-wrap-distance-right:9pt;mso-wrap-distance-top:0pt;mso-wrap-distance-bottom:0pt;margin-top:9.45pt;mso-position-vertical-relative:text;margin-left:28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85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Tổng số thí si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34961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bì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5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v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7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&lt;=1 điểm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điểm dưới trung bình (&lt;5 điểm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0925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32.62%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số có nhiều thí sinh đạt nhất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óa học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680"/>
        <w:gridCol w:w="680"/>
        <w:gridCol w:w="680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1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5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41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9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4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9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7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09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9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4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56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2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1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8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4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5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218045" cy="3264535"/>
            <wp:effectExtent l="0" t="0" r="0" b="0"/>
            <wp:docPr id="3" name="Chart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8045" cy="326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3497580" cy="13963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85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ổng số thí si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387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bì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v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&lt;=1 điểm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điểm dưới trung bình (&lt;5 điểm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2774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37.71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số có nhiều thí sinh đạt nhất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9.95pt;mso-wrap-distance-left:9pt;mso-wrap-distance-right:9pt;mso-wrap-distance-top:0pt;mso-wrap-distance-bottom:0pt;margin-top:9.45pt;mso-position-vertical-relative:text;margin-left:28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85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Tổng số thí si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38739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bì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3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v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5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&lt;=1 điểm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8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điểm dưới trung bình (&lt;5 điểm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2774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37.71%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số có nhiều thí sinh đạt nhất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inh học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3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16"/>
        <w:gridCol w:w="716"/>
        <w:gridCol w:w="716"/>
        <w:gridCol w:w="716"/>
        <w:gridCol w:w="697"/>
        <w:gridCol w:w="697"/>
        <w:gridCol w:w="697"/>
        <w:gridCol w:w="697"/>
        <w:gridCol w:w="697"/>
        <w:gridCol w:w="697"/>
        <w:gridCol w:w="697"/>
        <w:gridCol w:w="697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8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2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3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3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1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17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27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2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57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6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4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04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5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1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3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279005" cy="3255645"/>
            <wp:effectExtent l="0" t="0" r="0" b="0"/>
            <wp:docPr id="5" name="Chart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9005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3497580" cy="13963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85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ổng số thí si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338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bì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v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&lt;=1 điểm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điểm dưới trung bình (&lt;5 điểm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928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59.70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số có nhiều thí sinh đạt nhất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9.95pt;mso-wrap-distance-left:9pt;mso-wrap-distance-right:9pt;mso-wrap-distance-top:0pt;mso-wrap-distance-bottom:0pt;margin-top:9.45pt;mso-position-vertical-relative:text;margin-left:28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85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Tổng số thí si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3383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bì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6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v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5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&lt;=1 điểm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điểm dưới trung bình (&lt;5 điểm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9281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59.70%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số có nhiều thí sinh đạt nhất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ịch sử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0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16"/>
        <w:gridCol w:w="716"/>
        <w:gridCol w:w="716"/>
        <w:gridCol w:w="716"/>
        <w:gridCol w:w="716"/>
        <w:gridCol w:w="692"/>
        <w:gridCol w:w="692"/>
        <w:gridCol w:w="692"/>
        <w:gridCol w:w="692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  <w:gridCol w:w="717"/>
      </w:tblGrid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9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3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40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55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8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6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7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7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4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20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417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00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23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412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12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1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7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7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7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71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72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99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2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3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2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041515" cy="3103245"/>
            <wp:effectExtent l="0" t="0" r="0" b="0"/>
            <wp:docPr id="7" name="Chart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Chart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3497580" cy="139636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85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ổng số thí si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699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bì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v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&lt;=1 điểm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điểm dưới trung bình (&lt;5 điểm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99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70.01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số có nhiều thí sinh đạt nhất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9.95pt;mso-wrap-distance-left:9pt;mso-wrap-distance-right:9pt;mso-wrap-distance-top:0pt;mso-wrap-distance-bottom:0pt;margin-top:9.45pt;mso-position-vertical-relative:text;margin-left:28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85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Tổng số thí si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6990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bì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3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v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&lt;=1 điểm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9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điểm dưới trung bình (&lt;5 điểm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9901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70.01%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số có nhiều thí sinh đạt nhất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w:br w:type="page"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ịa lí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9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692"/>
        <w:gridCol w:w="692"/>
        <w:gridCol w:w="692"/>
        <w:gridCol w:w="692"/>
        <w:gridCol w:w="717"/>
        <w:gridCol w:w="717"/>
        <w:gridCol w:w="717"/>
        <w:gridCol w:w="717"/>
        <w:gridCol w:w="717"/>
      </w:tblGrid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75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5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7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0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1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688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83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708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2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75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2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7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63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3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8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5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72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82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4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7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5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0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744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6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35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4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</w:t>
            </w:r>
          </w:p>
        </w:tc>
        <w:tc>
          <w:tcPr>
            <w:tcW w:w="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938010" cy="3111500"/>
            <wp:effectExtent l="0" t="0" r="0" b="0"/>
            <wp:docPr id="9" name="Chart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Chart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8010" cy="311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3497580" cy="139636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85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ổng số thí si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625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bì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v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&lt;=1 điểm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điểm dưới trung bình (&lt;5 điểm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9671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17.19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số có nhiều thí sinh đạt nhất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9.95pt;mso-wrap-distance-left:9pt;mso-wrap-distance-right:9pt;mso-wrap-distance-top:0pt;mso-wrap-distance-bottom:0pt;margin-top:9.45pt;mso-position-vertical-relative:text;margin-left:28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85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Tổng số thí si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62557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bì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v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0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&lt;=1 điểm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điểm dưới trung bình (&lt;5 điểm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96714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17.19%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số có nhiều thí sinh đạt nhất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Giáo dục công dân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99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697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697"/>
        <w:gridCol w:w="697"/>
        <w:gridCol w:w="697"/>
        <w:gridCol w:w="697"/>
      </w:tblGrid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75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8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8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4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6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17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650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2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7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8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8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04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6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3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5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3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71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66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22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1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4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11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79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895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06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58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4</w:t>
            </w:r>
          </w:p>
        </w:tc>
        <w:tc>
          <w:tcPr>
            <w:tcW w:w="6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236460" cy="3331845"/>
            <wp:effectExtent l="0" t="0" r="0" b="0"/>
            <wp:docPr id="11" name="Chart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Chart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1" r="-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646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3497580" cy="139636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85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ổng số thí si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940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bì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.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v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&lt;=1 điểm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điểm dưới trung bình (&lt;5 điểm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9568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3.96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số có nhiều thí sinh đạt nhất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9.95pt;mso-wrap-distance-left:9pt;mso-wrap-distance-right:9pt;mso-wrap-distance-top:0pt;mso-wrap-distance-bottom:0pt;margin-top:9.45pt;mso-position-vertical-relative:text;margin-left:28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85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Tổng số thí si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94086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bì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.3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v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.5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&lt;=1 điểm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điểm dưới trung bình (&lt;5 điểm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9568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3.96%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số có nhiều thí sinh đạt nhất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default" r:id="rId8"/>
          <w:type w:val="nextPage"/>
          <w:pgSz w:orient="landscape" w:w="16838" w:h="11906"/>
          <w:pgMar w:left="1134" w:right="1134" w:gutter="0" w:header="62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oán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0"/>
        <w:gridCol w:w="850"/>
        <w:gridCol w:w="850"/>
        <w:gridCol w:w="850"/>
        <w:gridCol w:w="850"/>
        <w:gridCol w:w="850"/>
        <w:gridCol w:w="853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2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5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1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9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3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67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6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.6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4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8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0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6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73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7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68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9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9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4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741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6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2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8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0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1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76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02</w:t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6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4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8028940" cy="2987040"/>
            <wp:effectExtent l="0" t="0" r="0" b="0"/>
            <wp:docPr id="13" name="Chart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Chart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894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"/>
          <w:szCs w:val="28"/>
        </w:rPr>
      </w:pPr>
      <w:r>
        <w:rPr>
          <w:rFonts w:cs="Times New Roman" w:ascii="Times New Roman" w:hAnsi="Times New Roman"/>
          <w:b/>
          <w:i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3497580" cy="1396365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85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ổng số thí si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878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bì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v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.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&lt;=1 điểm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điểm dưới trung bình (&lt;5 điểm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6273</w:t>
                                  </w:r>
                                  <w:bookmarkStart w:id="0" w:name="_GoBack"/>
                                  <w:bookmarkEnd w:id="0"/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33.74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số có nhiều thí sinh đạt nhất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.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9.95pt;mso-wrap-distance-left:9pt;mso-wrap-distance-right:9pt;mso-wrap-distance-top:0pt;mso-wrap-distance-bottom:0pt;margin-top:9.45pt;mso-position-vertical-relative:text;margin-left:28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85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Tổng số thí si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878142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bì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64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v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.8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&lt;=1 điểm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4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điểm dưới trung bình (&lt;5 điểm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6273</w:t>
                            </w:r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33.74%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số có nhiều thí sinh đạt nhất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.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sectPr>
          <w:headerReference w:type="default" r:id="rId10"/>
          <w:type w:val="nextPage"/>
          <w:pgSz w:orient="landscape" w:w="16838" w:h="11906"/>
          <w:pgMar w:left="1134" w:right="1134" w:gutter="0" w:header="624" w:top="794" w:footer="0" w:bottom="794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Ngữ văn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608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  <w:gridCol w:w="716"/>
      </w:tblGrid>
      <w:tr>
        <w:trPr>
          <w:trHeight w:val="34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2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.75</w:t>
            </w:r>
          </w:p>
        </w:tc>
        <w:tc>
          <w:tcPr>
            <w:tcW w:w="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3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1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6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45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0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98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1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97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4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34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0614</w:t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7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8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2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.7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38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94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39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07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50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226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3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95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40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44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851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42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34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98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7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626985" cy="3582035"/>
            <wp:effectExtent l="0" t="0" r="0" b="0"/>
            <wp:docPr id="15" name="Chart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Chart 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0" r="-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985" cy="358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3497580" cy="1374775"/>
                <wp:effectExtent l="0" t="0" r="0" b="0"/>
                <wp:wrapSquare wrapText="bothSides"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85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ổng số thí si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8679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bì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.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v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5.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&lt;=1 điểm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12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điểm dưới trung bình (&lt;5 điểm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24161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(27.84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số có nhiều thí sinh đạt nhất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eastAsia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000000"/>
                                    </w:rPr>
                                    <w:t>6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8.25pt;mso-wrap-distance-left:9pt;mso-wrap-distance-right:9pt;mso-wrap-distance-top:0pt;mso-wrap-distance-bottom:0pt;margin-top:9.45pt;mso-position-vertical-relative:text;margin-left:28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85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Tổng số thí si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867937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bì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.49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v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5.5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&lt;=1 điểm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1265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điểm dưới trung bình (&lt;5 điểm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2416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(27.84%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số có nhiều thí sinh đạt nhất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eastAsia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</w:rPr>
                              <w:t>6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4"/>
          <w:szCs w:val="28"/>
        </w:rPr>
      </w:pPr>
      <w:r>
        <w:rPr>
          <w:rFonts w:cs="Times New Roman" w:ascii="Times New Roman" w:hAnsi="Times New Roman"/>
          <w:b/>
          <w:i/>
          <w:sz w:val="4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4"/>
          <w:szCs w:val="28"/>
        </w:rPr>
      </w:pPr>
      <w:r>
        <w:rPr>
          <w:rFonts w:cs="Times New Roman" w:ascii="Times New Roman" w:hAnsi="Times New Roman"/>
          <w:b/>
          <w:i/>
          <w:sz w:val="4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"/>
          <w:szCs w:val="28"/>
        </w:rPr>
      </w:pPr>
      <w:r>
        <w:rPr>
          <w:rFonts w:cs="Times New Roman" w:ascii="Times New Roman" w:hAnsi="Times New Roman"/>
          <w:b/>
          <w:i/>
          <w:sz w:val="2"/>
          <w:szCs w:val="28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sectPr>
          <w:headerReference w:type="default" r:id="rId12"/>
          <w:type w:val="nextPage"/>
          <w:pgSz w:orient="landscape" w:w="16838" w:h="11906"/>
          <w:pgMar w:left="1134" w:right="1134" w:gutter="0" w:header="624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iếng Anh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55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  <w:gridCol w:w="850"/>
      </w:tblGrid>
      <w:tr>
        <w:trPr>
          <w:trHeight w:val="34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0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6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2.8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2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6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4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5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2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755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3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4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5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.6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44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18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54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3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4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5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45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97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6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8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4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28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1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43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Điểm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6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7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8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.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.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.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9.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340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Số lượng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4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3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2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6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4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3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4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9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7882890" cy="2780030"/>
            <wp:effectExtent l="0" t="0" r="0" b="0"/>
            <wp:docPr id="17" name="Chart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hart 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289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page">
                  <wp:align>center</wp:align>
                </wp:positionH>
                <wp:positionV relativeFrom="paragraph">
                  <wp:posOffset>120015</wp:posOffset>
                </wp:positionV>
                <wp:extent cx="3497580" cy="1396365"/>
                <wp:effectExtent l="0" t="0" r="0" b="0"/>
                <wp:wrapSquare wrapText="bothSides"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396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  <w:gridCol w:w="1856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Tổng số thí si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789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bình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trung vị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&lt;=1 điểm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Số thí sinh đạt điểm dưới trung bình (&lt;5 điểm)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4266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(68.74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36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Calibri" w:cs="Times New Roman"/>
                                    </w:rPr>
                                  </w:pPr>
                                  <w:r>
                                    <w:rPr>
                                      <w:rFonts w:eastAsia="Calibri" w:cs="Times New Roman" w:ascii="Times New Roman" w:hAnsi="Times New Roman"/>
                                    </w:rPr>
                                    <w:t>Điểm số có nhiều thí sinh đạt nhất</w:t>
                                  </w:r>
                                </w:p>
                              </w:tc>
                              <w:tc>
                                <w:tcPr>
                                  <w:tcW w:w="18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.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109.95pt;mso-wrap-distance-left:9pt;mso-wrap-distance-right:9pt;mso-wrap-distance-top:0pt;mso-wrap-distance-bottom:0pt;margin-top:9.45pt;mso-position-vertical-relative:text;margin-left:283.2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  <w:gridCol w:w="1856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Tổng số thí si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789435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bình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36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trung vị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.0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&lt;=1 điểm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Số thí sinh đạt điểm dưới trung bình (&lt;5 điểm)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42666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(68.74%)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36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Calibri" w:cs="Times New Roman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</w:rPr>
                              <w:t>Điểm số có nhiều thí sinh đạt nhất</w:t>
                            </w:r>
                          </w:p>
                        </w:tc>
                        <w:tc>
                          <w:tcPr>
                            <w:tcW w:w="18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.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4"/>
          <w:szCs w:val="28"/>
        </w:rPr>
      </w:pPr>
      <w:r>
        <w:rPr>
          <w:rFonts w:cs="Times New Roman" w:ascii="Times New Roman" w:hAnsi="Times New Roman"/>
          <w:b/>
          <w:i/>
          <w:sz w:val="4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4"/>
          <w:szCs w:val="28"/>
        </w:rPr>
      </w:pPr>
      <w:r>
        <w:rPr>
          <w:rFonts w:cs="Times New Roman" w:ascii="Times New Roman" w:hAnsi="Times New Roman"/>
          <w:b/>
          <w:i/>
          <w:sz w:val="4"/>
          <w:szCs w:val="28"/>
        </w:rPr>
      </w:r>
    </w:p>
    <w:p>
      <w:pPr>
        <w:pStyle w:val="ListParagraph"/>
        <w:jc w:val="both"/>
        <w:rPr>
          <w:rFonts w:ascii="Times New Roman" w:hAnsi="Times New Roman" w:cs="Times New Roman"/>
          <w:b/>
          <w:b/>
          <w:i/>
          <w:i/>
          <w:sz w:val="2"/>
          <w:szCs w:val="28"/>
        </w:rPr>
      </w:pPr>
      <w:r>
        <w:rPr>
          <w:rFonts w:cs="Times New Roman" w:ascii="Times New Roman" w:hAnsi="Times New Roman"/>
          <w:b/>
          <w:i/>
          <w:sz w:val="2"/>
          <w:szCs w:val="28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1134" w:right="1134" w:gutter="0" w:header="624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MS PMincho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DengXian;等线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image" Target="media/image7.png"/><Relationship Id="rId10" Type="http://schemas.openxmlformats.org/officeDocument/2006/relationships/header" Target="header2.xml"/><Relationship Id="rId11" Type="http://schemas.openxmlformats.org/officeDocument/2006/relationships/image" Target="media/image8.png"/><Relationship Id="rId12" Type="http://schemas.openxmlformats.org/officeDocument/2006/relationships/header" Target="header3.xml"/><Relationship Id="rId13" Type="http://schemas.openxmlformats.org/officeDocument/2006/relationships/image" Target="media/image9.png"/><Relationship Id="rId14" Type="http://schemas.openxmlformats.org/officeDocument/2006/relationships/header" Target="header4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22:46:00Z</dcterms:created>
  <dc:creator>Admin</dc:creator>
  <dc:description/>
  <dc:language>en-US</dc:language>
  <cp:lastModifiedBy>Admin</cp:lastModifiedBy>
  <cp:lastPrinted>2019-07-13T14:19:00Z</cp:lastPrinted>
  <dcterms:modified xsi:type="dcterms:W3CDTF">2019-07-13T22:46:00Z</dcterms:modified>
  <cp:revision>2</cp:revision>
  <dc:subject/>
  <dc:title/>
</cp:coreProperties>
</file>