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Ổ ĐIỂM CỦA MỘT SỐTỔ HỢP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XÉT TUYỂN ĐẠI HỌC, CAO ĐẲNG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Tổ hợp 03 môn xét tuyển: Toán, Vật lí, Hóa học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5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3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998970" cy="335026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</w:tblGrid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3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guyện v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17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rPr/>
      </w:pPr>
      <w:bookmarkStart w:id="5" w:name="OLE_LINK4"/>
      <w:bookmarkStart w:id="6" w:name="OLE_LINK3"/>
      <w:bookmarkStart w:id="7" w:name="OLE_LINK6"/>
      <w:bookmarkStart w:id="8" w:name="OLE_LINK5"/>
      <w:bookmarkEnd w:id="5"/>
      <w:bookmarkEnd w:id="6"/>
      <w:bookmarkEnd w:id="7"/>
      <w:bookmarkEnd w:id="8"/>
      <w:r>
        <w:rPr>
          <w:rFonts w:cs="Times New Roman" w:ascii="Times New Roman" w:hAnsi="Times New Roman"/>
          <w:b/>
          <w:sz w:val="26"/>
          <w:szCs w:val="26"/>
        </w:rPr>
        <w:t>Tổ hợp 03 môn xét tuyển</w:t>
      </w:r>
      <w:r>
        <w:rPr/>
        <w:t>: Toán, Hóa học, Sinh học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5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3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651115" cy="3807460"/>
            <wp:effectExtent l="0" t="0" r="0" b="0"/>
            <wp:docPr id="2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</w:tblGrid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8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guyện v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694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rPr/>
      </w:pPr>
      <w:bookmarkStart w:id="9" w:name="OLE_LINK6"/>
      <w:bookmarkStart w:id="10" w:name="OLE_LINK5"/>
      <w:bookmarkStart w:id="11" w:name="OLE_LINK8"/>
      <w:bookmarkStart w:id="12" w:name="OLE_LINK7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sz w:val="26"/>
          <w:szCs w:val="26"/>
        </w:rPr>
        <w:t>Tổ hợp 03 môn xét tuyển</w:t>
      </w:r>
      <w:r>
        <w:rPr/>
        <w:t>: Ngữ văn, Lịch sử, Địa lí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68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3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041005" cy="3749675"/>
            <wp:effectExtent l="0" t="0" r="0" b="0"/>
            <wp:docPr id="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00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</w:tblGrid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4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guyện v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064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rPr/>
      </w:pPr>
      <w:bookmarkStart w:id="13" w:name="OLE_LINK8"/>
      <w:bookmarkStart w:id="14" w:name="OLE_LINK7"/>
      <w:bookmarkEnd w:id="13"/>
      <w:bookmarkEnd w:id="14"/>
      <w:r>
        <w:rPr>
          <w:rFonts w:cs="Times New Roman" w:ascii="Times New Roman" w:hAnsi="Times New Roman"/>
          <w:b/>
          <w:sz w:val="26"/>
          <w:szCs w:val="26"/>
        </w:rPr>
        <w:t>Tổ hợp 03 môn xét tuyển</w:t>
      </w:r>
      <w:r>
        <w:rPr/>
        <w:t>: Toán, Ngữ văn, Tiếng Anh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8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3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010525" cy="3780155"/>
            <wp:effectExtent l="0" t="0" r="0" b="0"/>
            <wp:docPr id="4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</w:tblGrid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78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7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guyện v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993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Tổ hợp 03 môn xét tuyển</w:t>
      </w:r>
      <w:r>
        <w:rPr/>
        <w:t>: Toán, Vật lí, Tiếng Anh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3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498840" cy="3426460"/>
            <wp:effectExtent l="0" t="0" r="0" b="0"/>
            <wp:docPr id="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</w:tblGrid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9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guyện v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8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ổ hợp 03 môn xét tuyển: Toán, Ngữ văn, </w:t>
      </w:r>
      <w:r>
        <w:rPr/>
        <w:t>Vật lí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7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=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&lt;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=30</w:t>
            </w:r>
          </w:p>
        </w:tc>
      </w:tr>
      <w:tr>
        <w:trPr>
          <w:trHeight w:val="3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724265" cy="3636645"/>
            <wp:effectExtent l="0" t="0" r="0" b="0"/>
            <wp:docPr id="6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26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</w:tblGrid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0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guyện vọ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622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engXian;等线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等线;MS P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2:46:00Z</dcterms:created>
  <dc:creator>Admin</dc:creator>
  <dc:description/>
  <dc:language>en-US</dc:language>
  <cp:lastModifiedBy>Admin</cp:lastModifiedBy>
  <cp:lastPrinted>2018-07-11T15:13:00Z</cp:lastPrinted>
  <dcterms:modified xsi:type="dcterms:W3CDTF">2019-07-13T22:46:00Z</dcterms:modified>
  <cp:revision>2</cp:revision>
  <dc:subject/>
  <dc:title/>
</cp:coreProperties>
</file>