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rFonts w:ascii="Times New Roman" w:hAnsi="Times New Roman" w:cs="Times New Roman"/>
          <w:b/>
          <w:b/>
          <w:szCs w:val="28"/>
        </w:rPr>
      </w:pPr>
      <w:r>
        <w:rPr>
          <w:rFonts w:cs="Times New Roman" w:ascii="Times New Roman" w:hAnsi="Times New Roman"/>
          <w:b/>
          <w:szCs w:val="28"/>
        </w:rPr>
        <w:t>Danh sách các sản phẩm đạt giải Giải thưởng</w:t>
      </w:r>
    </w:p>
    <w:p>
      <w:pPr>
        <w:pStyle w:val="Normal"/>
        <w:tabs>
          <w:tab w:val="clear" w:pos="720"/>
          <w:tab w:val="left" w:pos="-360" w:leader="none"/>
        </w:tabs>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Lĩnh vực CNTT</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firstLine="360"/>
        <w:jc w:val="both"/>
        <w:rPr/>
      </w:pPr>
      <w:r>
        <w:rPr>
          <w:rFonts w:cs="Times New Roman" w:ascii="Times New Roman" w:hAnsi="Times New Roman"/>
          <w:b/>
          <w:sz w:val="22"/>
          <w:szCs w:val="22"/>
        </w:rPr>
        <w:t>1.Nhóm Sản phẩm Số triển vọng:</w:t>
      </w:r>
    </w:p>
    <w:p>
      <w:pPr>
        <w:pStyle w:val="Norma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tbl>
      <w:tblPr>
        <w:tblW w:w="7470" w:type="dxa"/>
        <w:jc w:val="left"/>
        <w:tblInd w:w="715" w:type="dxa"/>
        <w:tblLayout w:type="fixed"/>
        <w:tblCellMar>
          <w:top w:w="0" w:type="dxa"/>
          <w:left w:w="108" w:type="dxa"/>
          <w:bottom w:w="0" w:type="dxa"/>
          <w:right w:w="108" w:type="dxa"/>
        </w:tblCellMar>
      </w:tblPr>
      <w:tblGrid>
        <w:gridCol w:w="5130"/>
        <w:gridCol w:w="23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bCs/>
                <w:sz w:val="22"/>
                <w:szCs w:val="22"/>
              </w:rPr>
              <w:t xml:space="preserve">Tên sản phẩ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Giả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Giải pháp ứng dụng công nghệ trí tuệ nhân tạo chuyển đổi văn bảm tiếng Việt sang giọng nói tự nhiên (VIETNAMESE TEXT TO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Giải Nhì</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OVAON AUTOADS - Nền tảng Tối ưu Quảng cáo lớn nhất Đông Nam 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Giải B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sz w:val="22"/>
                <w:szCs w:val="22"/>
              </w:rPr>
              <w:t>Giải pháp hành chính công VNPOST-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Giải Khuyến khíc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sz w:val="22"/>
                <w:szCs w:val="22"/>
              </w:rPr>
              <w:t>VNPT Pay - Giải pháp thanh toán không tiền mặ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Giải Khuyến khích</w:t>
            </w:r>
          </w:p>
        </w:tc>
      </w:tr>
    </w:tbl>
    <w:p>
      <w:pPr>
        <w:pStyle w:val="Norma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firstLine="720"/>
        <w:jc w:val="both"/>
        <w:rPr>
          <w:rFonts w:ascii="Times New Roman" w:hAnsi="Times New Roman" w:cs="Times New Roman"/>
          <w:i/>
          <w:i/>
          <w:sz w:val="22"/>
          <w:szCs w:val="22"/>
        </w:rPr>
      </w:pPr>
      <w:r>
        <w:rPr>
          <w:rFonts w:cs="Times New Roman" w:ascii="Times New Roman" w:hAnsi="Times New Roman"/>
          <w:b/>
          <w:sz w:val="22"/>
          <w:szCs w:val="22"/>
        </w:rPr>
        <w:t xml:space="preserve">2. Nhóm Sản phẩm CNTT Kết nối, di động </w:t>
      </w:r>
    </w:p>
    <w:p>
      <w:pPr>
        <w:pStyle w:val="Normal"/>
        <w:spacing w:before="60" w:after="60"/>
        <w:ind w:firstLine="360"/>
        <w:jc w:val="both"/>
        <w:rPr>
          <w:rFonts w:ascii="Times New Roman" w:hAnsi="Times New Roman" w:cs="Times New Roman"/>
          <w:b/>
          <w:b/>
          <w:i/>
          <w:i/>
          <w:sz w:val="22"/>
          <w:szCs w:val="22"/>
        </w:rPr>
      </w:pPr>
      <w:r>
        <w:rPr>
          <w:rFonts w:cs="Times New Roman" w:ascii="Times New Roman" w:hAnsi="Times New Roman"/>
          <w:b/>
          <w:i/>
          <w:sz w:val="22"/>
          <w:szCs w:val="22"/>
        </w:rPr>
      </w:r>
    </w:p>
    <w:tbl>
      <w:tblPr>
        <w:tblW w:w="7470" w:type="dxa"/>
        <w:jc w:val="left"/>
        <w:tblInd w:w="715" w:type="dxa"/>
        <w:tblLayout w:type="fixed"/>
        <w:tblCellMar>
          <w:top w:w="0" w:type="dxa"/>
          <w:left w:w="108" w:type="dxa"/>
          <w:bottom w:w="0" w:type="dxa"/>
          <w:right w:w="108" w:type="dxa"/>
        </w:tblCellMar>
      </w:tblPr>
      <w:tblGrid>
        <w:gridCol w:w="5130"/>
        <w:gridCol w:w="23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bCs/>
                <w:sz w:val="22"/>
                <w:szCs w:val="22"/>
              </w:rPr>
              <w:t xml:space="preserve">Tên sản phẩ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Giả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ền tảng đặt và điều vận xe trực tuyến EMD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Giải B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Ứng dụng hệ sinh thái gọi xe Fastgo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Giải Ba</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rung tâm giám sát hệ thống thoát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Giải Khuyến khích</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2"/>
                <w:szCs w:val="22"/>
              </w:rPr>
              <w:t>FVET Vietnam - Ứng dụng di động đầu tiên tại Việt Nam giúp người chăn nuôi hỏi ngay bác sĩ thú y và chuyên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Giải Khuyến khích</w:t>
            </w:r>
          </w:p>
        </w:tc>
      </w:tr>
    </w:tbl>
    <w:p>
      <w:pPr>
        <w:pStyle w:val="Normal"/>
        <w:spacing w:before="60" w:after="6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rPr>
        <w:t>3. Nhóm CNTT Khởi nghiệp:</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tbl>
      <w:tblPr>
        <w:tblW w:w="7470" w:type="dxa"/>
        <w:jc w:val="left"/>
        <w:tblInd w:w="715" w:type="dxa"/>
        <w:tblLayout w:type="fixed"/>
        <w:tblCellMar>
          <w:top w:w="0" w:type="dxa"/>
          <w:left w:w="108" w:type="dxa"/>
          <w:bottom w:w="0" w:type="dxa"/>
          <w:right w:w="108" w:type="dxa"/>
        </w:tblCellMar>
      </w:tblPr>
      <w:tblGrid>
        <w:gridCol w:w="5130"/>
        <w:gridCol w:w="23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bCs/>
                <w:sz w:val="22"/>
                <w:szCs w:val="22"/>
              </w:rPr>
              <w:t xml:space="preserve">Tên sản phẩ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Giả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Stringee - Nền tảng lập trình Voice, Video, SMS (Stringee – Communication APIs for Voice, Video, S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Giải Nhì</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Hệ sinh thái VNPT SmartCloud/ VNPT SmartCloud Eco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Giải Ba</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b/>
                <w:sz w:val="22"/>
                <w:szCs w:val="22"/>
              </w:rPr>
              <w:t>Bộ đồ chơi phát triển trí tuệ Magic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Giải Ba</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Hệ thống Nông nghiệp thông minh Nextf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Giải Khuyến khích</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hiết bị giám sát thời gian, tư thế và chống cận thông minh - Robot Captain-Ey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Giải Khuyến khích</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Nền tảng dành thông tin kết nối vạn vật cho thành phố thông minh - iNut SmartC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Giải Khuyến khích</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bCs/>
          <w:color w:val="222222"/>
          <w:sz w:val="22"/>
          <w:szCs w:val="22"/>
        </w:rPr>
      </w:pPr>
      <w:r>
        <w:rPr>
          <w:rFonts w:cs="Times New Roman" w:ascii="Times New Roman" w:hAnsi="Times New Roman"/>
          <w:b/>
          <w:bCs/>
          <w:color w:val="222222"/>
          <w:sz w:val="22"/>
          <w:szCs w:val="22"/>
        </w:rPr>
        <w:t>II. GIẢI THƯỞNG KHUYẾN TÀI- TỰ HỌC THÀNH TÀI: 6 nội dung</w:t>
      </w:r>
    </w:p>
    <w:p>
      <w:pPr>
        <w:pStyle w:val="Normal"/>
        <w:shd w:fill="FFFFFF" w:val="clear"/>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b/>
          <w:bCs/>
          <w:color w:val="222222"/>
          <w:sz w:val="22"/>
          <w:szCs w:val="22"/>
        </w:rPr>
        <w:t>1. Máy thái cỏ phục vụ chăn nuôi gia súc, gia cầm</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Tác giả: Nguyễn Như Lĩnh.</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Quê quán: Xã Vị Thanh, Thái Thụỵ, Thái Bình.</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 </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b/>
          <w:bCs/>
          <w:color w:val="222222"/>
          <w:sz w:val="22"/>
          <w:szCs w:val="22"/>
        </w:rPr>
        <w:t>2. Thiết bị cung cấp khí phụ</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Tác giả: Nguyễn Văn Vĩnh</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Quê quán: Ấp 2, xã Bình Phong Trạch, huyện Mộc Hoá, tỉnh Long An.</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 </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b/>
          <w:bCs/>
          <w:color w:val="222222"/>
          <w:sz w:val="22"/>
          <w:szCs w:val="22"/>
        </w:rPr>
        <w:t>3. Robot nhặt hạt tự động</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Tác giả: Phạm Văn Hát</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Quê quán: Thôn Kim Đôi, xã Ngọc Kỷ, Huyện Tứ Kỳ, Hải Dương</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 </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b/>
          <w:bCs/>
          <w:color w:val="222222"/>
          <w:sz w:val="22"/>
          <w:szCs w:val="22"/>
        </w:rPr>
        <w:t>4. Máy bơm vô ống (máy bơm không có ống và vòi bơm)</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Tác giả: Đỗ Văn Trường</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Quê quán: Tổ 1, phường Tân Bình, TP Tam Điệp, Ninh Bình</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 </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b/>
          <w:bCs/>
          <w:color w:val="222222"/>
          <w:sz w:val="22"/>
          <w:szCs w:val="22"/>
        </w:rPr>
        <w:t>5. Chế tạo, phát triển bếp đun cải tiến TK90</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Tác giả: Lê Hồng</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Quê quán: xã Thanh Xã, huyện Thanh Ba, Phú Thọ.</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Trú quán: Khu 11, thị trấn Thanh Ba, huyện Thanh Ba, Phú Thọ</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 </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b/>
          <w:bCs/>
          <w:color w:val="222222"/>
          <w:sz w:val="22"/>
          <w:szCs w:val="22"/>
        </w:rPr>
        <w:t>6. Đề án của bà Nguyễn Bích Lan</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Tác giả: Nhà thơ, dịch giả Nguyễn Bích Lan (người khuyết tật)</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Quê quán: Thôn Kiều Trai, xã Minh Tân, huyện Hưng Hà, Thái Bình.</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Trú quán: Phòng 1212, chung cư 17 T2, toà nhà Hapulico, 81 Vũ Trọng Phụng, Hà Nội.</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rPr>
          <w:rFonts w:ascii="Times New Roman" w:hAnsi="Times New Roman" w:cs="Times New Roman"/>
          <w:color w:val="222222"/>
          <w:sz w:val="22"/>
          <w:szCs w:val="22"/>
        </w:rPr>
      </w:pPr>
      <w:r>
        <w:rPr>
          <w:rFonts w:cs="Times New Roman" w:ascii="Times New Roman" w:hAnsi="Times New Roman"/>
          <w:b/>
          <w:bCs/>
          <w:color w:val="222222"/>
          <w:sz w:val="22"/>
          <w:szCs w:val="22"/>
        </w:rPr>
        <w:t>III. GIẢI THƯỞNG TRONG LĨNH VỰC Y DƯỢC: 1 nội dung </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Cụm công trình khoa học: Dịch tễ học, ứng dụng các tiến bộ mới trong chẩn đoán, điều trị và nâng cao chất lượng cuộc sống cho người bệnh ung thư vú.</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Đơn vị chủ trì: Bệnh viện K</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Tác giả: GS.TS Trần Văn Thuấn- Giám đốc Bệnh viện K, Viện trưởng Viện ung thư Quốc gia và cộng sự</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rPr>
          <w:rFonts w:ascii="Times New Roman" w:hAnsi="Times New Roman" w:cs="Times New Roman"/>
          <w:color w:val="222222"/>
          <w:sz w:val="22"/>
          <w:szCs w:val="22"/>
        </w:rPr>
      </w:pPr>
      <w:r>
        <w:rPr>
          <w:rFonts w:cs="Times New Roman" w:ascii="Times New Roman" w:hAnsi="Times New Roman"/>
          <w:b/>
          <w:bCs/>
          <w:color w:val="222222"/>
          <w:sz w:val="22"/>
          <w:szCs w:val="22"/>
        </w:rPr>
        <w:t>IV. GIẢI THƯỞNG TRONG LĨNH VỰC KHOA HỌC CÔNG NGHỆ: 1 nội dung</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Công trình: "Nghiên cứu áp dụng công nghệ cơ giới hoá đồng bộ sử dụng đất giàn chống tự hành có cơ cấu thu hồi than nóc độc lập để nâng cao năng suất khai thác đạt công suất cao kỷ lục tại Công ty Cổ phần Than Hà Lầm- Vinacomin".</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tác giả: KS Lê Minh Chuẩn và các cộng sự</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Đơn vị: Công ty cổ phần Than Hà Lầm- Tập đoàn công nghiệp Than- Khoáng sản Việt Nam </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Địa chỉ: Số 1 phố Tân Lập, Phường Hà Lầm, thành phố Hạ Long, Quảng Ninh.</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rPr>
          <w:rFonts w:ascii="Times New Roman" w:hAnsi="Times New Roman" w:cs="Times New Roman"/>
          <w:color w:val="222222"/>
          <w:sz w:val="22"/>
          <w:szCs w:val="22"/>
        </w:rPr>
      </w:pPr>
      <w:r>
        <w:rPr>
          <w:rFonts w:cs="Times New Roman" w:ascii="Times New Roman" w:hAnsi="Times New Roman"/>
          <w:b/>
          <w:bCs/>
          <w:color w:val="222222"/>
          <w:sz w:val="22"/>
          <w:szCs w:val="22"/>
        </w:rPr>
        <w:t>V. GIẢI THƯỞNG TRONG LĨNH VỰC MÔI TRƯỜNG: 1 nội dung</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Công trình nghiên cứu khoa học "Lò đốt chất thải công nghiệp nguy hại"</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Ấn phẩm sách "Các giải pháp thiết kế công trình Xanh ở Việt Nam".</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tác giả: GS.Tiến sĩ Khoa học Phạm Ngọc Đăng- Hội bảo vệ thiên nhiên và môi trường Việt Nam, tầng 9 khách sạn Công Đoàn, 14 Trần Bình Trọng,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44:00Z</dcterms:created>
  <dc:creator>asus</dc:creator>
  <dc:description/>
  <dc:language>en-US</dc:language>
  <cp:lastModifiedBy>Keo Beo</cp:lastModifiedBy>
  <dcterms:modified xsi:type="dcterms:W3CDTF">2018-11-20T23:44:00Z</dcterms:modified>
  <cp:revision>2</cp:revision>
  <dc:subject/>
  <dc:title/>
</cp:coreProperties>
</file>