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342"/>
        <w:gridCol w:w="1341"/>
        <w:gridCol w:w="2088"/>
        <w:gridCol w:w="1282"/>
        <w:gridCol w:w="1263"/>
      </w:tblGrid>
      <w:tr>
        <w:trPr>
          <w:trHeight w:val="285" w:hRule="atLeast"/>
        </w:trPr>
        <w:tc>
          <w:tcPr>
            <w:tcW w:w="9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ợt 1: Ngày 11/02/2017</w:t>
            </w:r>
          </w:p>
        </w:tc>
      </w:tr>
      <w:tr>
        <w:trPr>
          <w:trHeight w:val="630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/ Thành Phố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Vùng Cũ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Vùng Mới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/ Thành Phố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Vùng Cũ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Vùng Mới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La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ừa Thiên - Huế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 Châu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Nam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 Cai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 Nẵng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Biên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Hoá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ên Bái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Bình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Tĩnh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Trị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4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342"/>
        <w:gridCol w:w="1341"/>
        <w:gridCol w:w="2108"/>
        <w:gridCol w:w="1262"/>
        <w:gridCol w:w="1263"/>
      </w:tblGrid>
      <w:tr>
        <w:trPr>
          <w:trHeight w:val="312" w:hRule="atLeast"/>
        </w:trPr>
        <w:tc>
          <w:tcPr>
            <w:tcW w:w="4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ợt 2: Ngày 15/04/2017</w:t>
            </w:r>
          </w:p>
        </w:tc>
        <w:tc>
          <w:tcPr>
            <w:tcW w:w="46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ợt 3: Ngày 17/06/2017</w:t>
            </w:r>
          </w:p>
        </w:tc>
      </w:tr>
      <w:tr>
        <w:trPr>
          <w:trHeight w:val="630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/ Thành Phố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Vùng Cũ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Vùng Mới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nh/ Thành Phố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Vùng Cũ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Vùng Mới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Ninh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 Hồ Chí Minh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ạng Sơn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Nai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Bằng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Thuận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ên Quang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 Rịa - Vũng Tàu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Ngãi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c Cạn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Định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Yên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ng Yên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nh Ho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h Thuận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 Tum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am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ắk Nông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Bình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ắk Lắk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Định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Đồng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h Bình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Lai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Mau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Long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iêu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Phước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n Thơ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 An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ậu Giang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Giang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à Vinh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Dương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Giang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n Tre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ên Giang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y Ninh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c Trăng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háp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tỉnh Vĩnh Phúc, Phú Thọ, Hòa Bình và Hà Giang được giữ nguyên mã vù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5:00Z</dcterms:created>
  <dc:creator>Windows User</dc:creator>
  <dc:description/>
  <dc:language>en-US</dc:language>
  <cp:lastModifiedBy>Windows User</cp:lastModifiedBy>
  <dcterms:modified xsi:type="dcterms:W3CDTF">2017-06-08T07:56:00Z</dcterms:modified>
  <cp:revision>1</cp:revision>
  <dc:subject/>
  <dc:title/>
</cp:coreProperties>
</file>