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ĐƠN ĐĂNG KÍ DỰ THI</w:t>
        <w:br/>
        <w:t>CHƯƠNG TRÌNH SING MY SONG – BÀI HÁT HAY NHẤT CỦA TÔI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*) Lưu ý: Đơn đăng kí dự thi hợp lệ là đơn đã điền đầy đủ các thông tin bên dướ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người dự thi: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sinh: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MND số:………………………………………………Cấp ngày:……………………………. Tại: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ới tính: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ờng trú :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hiện tại :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: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người thân (trong trường hợp không thể liên lạc với thí sinh):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 người thân: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ếu được chọn vào vòng sơ tuyển trực tiếp, thí sinh sẽ tham gia sơ tuyển ở đâ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.HC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 Nẵn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 Nộ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tin ngắn gọn về bản thân: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ÔI CAM KẾT MỌI THÔNG TIN NÊU TRÊN HOÀN TOÀN ĐÚNG SỰ THẬT</w:t>
      </w:r>
    </w:p>
    <w:p>
      <w:pPr>
        <w:pStyle w:val="Normal"/>
        <w:spacing w:before="0" w:after="20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Í TÊ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0590</wp:posOffset>
          </wp:positionH>
          <wp:positionV relativeFrom="paragraph">
            <wp:posOffset>-1360805</wp:posOffset>
          </wp:positionV>
          <wp:extent cx="7776210" cy="19812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2165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74370</wp:posOffset>
          </wp:positionH>
          <wp:positionV relativeFrom="margin">
            <wp:posOffset>-754380</wp:posOffset>
          </wp:positionV>
          <wp:extent cx="651510" cy="220980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4" t="21019" r="4097" b="36403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03910</wp:posOffset>
          </wp:positionH>
          <wp:positionV relativeFrom="margin">
            <wp:posOffset>-441960</wp:posOffset>
          </wp:positionV>
          <wp:extent cx="1007110" cy="213360"/>
          <wp:effectExtent l="0" t="0" r="0" b="0"/>
          <wp:wrapSquare wrapText="bothSides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79441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0"/>
        <w:szCs w:val="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50"/>
      <w:szCs w:val="5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.VnTime" w:hAnsi=".VnTime" w:eastAsia="Times New Roman" w:cs="Times New Roman"/>
      <w:color w:val="00000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120" w:after="120"/>
      <w:ind w:firstLine="720"/>
      <w:jc w:val="both"/>
    </w:pPr>
    <w:rPr>
      <w:rFonts w:ascii=".VnTime" w:hAnsi=".VnTime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4:25:00Z</dcterms:created>
  <dc:creator>LongAn</dc:creator>
  <dc:description/>
  <cp:keywords/>
  <dc:language>en-US</dc:language>
  <cp:lastModifiedBy>LongAn</cp:lastModifiedBy>
  <dcterms:modified xsi:type="dcterms:W3CDTF">2016-04-02T04:49:00Z</dcterms:modified>
  <cp:revision>4</cp:revision>
  <dc:subject/>
  <dc:title/>
</cp:coreProperties>
</file>