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785</wp:posOffset>
                      </wp:positionV>
                      <wp:extent cx="2297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4.55pt" to="308.1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, ngày       tháng     năm 2015</w:t>
            </w:r>
          </w:p>
        </w:tc>
      </w:tr>
    </w:tbl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ƠN ĐĂNG KÝ DỰ THI LIÊN HOAN TIẾNG HÁT TRUYỀN HÌNH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 SAO MAI  2015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42545</wp:posOffset>
                </wp:positionV>
                <wp:extent cx="1233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35pt" to="288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24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Tổ chức LHTHTH - Sao mai  2015</w:t>
      </w:r>
    </w:p>
    <w:p>
      <w:pPr>
        <w:pStyle w:val="Normal"/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 và tên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gày sinh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 thường trú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ơi học tập (công tác)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:  NR                                    DĐ                             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Quá trình hoạt động nghệ thuật:</w:t>
      </w:r>
    </w:p>
    <w:p>
      <w:pPr>
        <w:pStyle w:val="Normal"/>
        <w:spacing w:lineRule="auto" w:line="312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ác giải thưởng đã đạt được:</w:t>
      </w:r>
    </w:p>
    <w:p>
      <w:pPr>
        <w:pStyle w:val="Normal"/>
        <w:spacing w:lineRule="auto" w:line="312" w:before="120" w:after="120"/>
        <w:ind w:left="720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firstLine="720"/>
        <w:rPr/>
      </w:pPr>
      <w:r>
        <w:rPr>
          <w:sz w:val="26"/>
          <w:szCs w:val="26"/>
        </w:rPr>
        <w:t>Sau khi nghiên cứu kỹ về Quy chế và Thể lệ Liên hoan tiếng hát truyền hình – giải Sao mai 2015 do BTC ban hành, tôi xin đăng ký tham dự chương trình Sao mai 2015 do Đài THVN tổ chức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kế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Đã nghiên cứu kỹ và tuyệt đối chấp hành những quy định trong Quy chế và Thể lệ của Giải Sao mai 2015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Chấp hành mọi quyết định, quy định của BTC trong suốt quá trình tham gia Sao mai 2015.</w:t>
      </w:r>
    </w:p>
    <w:p>
      <w:pPr>
        <w:pStyle w:val="Normal"/>
        <w:spacing w:lineRule="auto" w:line="312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n trân trọng cảm ơn 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NGƯỜI VIẾT ĐƠN ĐĂNG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19" w:gutter="0" w:header="0" w:top="851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 w:before="120" w:after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6:00Z</dcterms:created>
  <dc:creator>User</dc:creator>
  <dc:description/>
  <cp:keywords/>
  <dc:language>en-US</dc:language>
  <cp:lastModifiedBy>trongkhanh</cp:lastModifiedBy>
  <cp:lastPrinted>2013-05-24T14:23:00Z</cp:lastPrinted>
  <dcterms:modified xsi:type="dcterms:W3CDTF">2015-04-13T02:36:00Z</dcterms:modified>
  <cp:revision>6</cp:revision>
  <dc:subject/>
  <dc:title>ĐÀI TRUYỀN HÌNH</dc:title>
</cp:coreProperties>
</file>